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6.07.2024                                                                                              № 21-01-03-662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ями 3.3, 3.6 Федерального закона от 25 октября 2001 г. 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7 июня 2024 г.  № 4263344641 (от 18 июня 2024 г. № 21-01-06-6360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</w:t>
      </w:r>
      <w:r>
        <w:rPr/>
        <w:t xml:space="preserve"> </w:t>
      </w:r>
      <w:r>
        <w:rPr>
          <w:sz w:val="28"/>
          <w:szCs w:val="28"/>
        </w:rPr>
        <w:t xml:space="preserve">с кадастровыми номерам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0000000:766, местоположение: Пермский край, г. Пермь, Мотовилихинский район, мкр. Костарево, ул. Костаревская, ул. Чусовская, </w:t>
        <w:br/>
        <w:t>ул. Краснознаменн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211134:9, местоположение установлено относительно ориентира, расположенного за пределами участка. Почтовый адрес ориентира: Пермский край, г. Пермь, Мотовилихинский район, ул. Краснознаменная, 28а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211135:11, расположенного по адресу: Российская Федерация, край Пермский, городской округ Пермский, город Пермь, улица Краснознаменна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/у 18, на срок 49 лет для использования в целях эксплуатации объекта электросетевого хозяйства «Электросетевой комплекс Подстанция 35/6кВ «Грачева» (КЛ 0,4кВ от КТП 2014)», входящего в состав сооружения </w:t>
        <w:br/>
        <w:t xml:space="preserve">с кадастровым номером 59:01:0000000:77024, принадлежащего на праве собственности ПАО «Россети Урал», о чем в Едином государственном реестре </w:t>
        <w:br/>
        <w:t>об объекте недвижимости сделана  регистрационная запись от 16 апреля 2014 г. № 59-59-01/206/2014-69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35:26ПС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6.07.2024    № 21-01-03-662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04:00Z</dcterms:created>
  <dc:creator>Сергей</dc:creator>
  <dc:description/>
  <dc:language>en-US</dc:language>
  <cp:lastModifiedBy>Короткевич Юлия Викторовна</cp:lastModifiedBy>
  <cp:lastPrinted>2024-07-16T19:05:00Z</cp:lastPrinted>
  <dcterms:modified xsi:type="dcterms:W3CDTF">2024-07-16T14:05:00Z</dcterms:modified>
  <cp:revision>3</cp:revision>
  <dc:subject/>
  <dc:title/>
</cp:coreProperties>
</file>