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7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\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номером 59:01:4713879:17 и объект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строительства с кадастровы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ом 59:01:4713879:169 – «магазины (4.4)»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в территориальной зон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й усадебной жилой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застройки (Ж-5) по ул. Верхне-Муллинской, 103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дустриальном районе города Пер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</w:t>
        <w:br/>
        <w:t xml:space="preserve">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 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>по подготовке проекта правил землепользования и застройки Пермского городского округа от 11 июля 2024 г. № 31-07-1-3исх-2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 xml:space="preserve">земельного участка с </w:t>
      </w:r>
      <w:r>
        <w:rPr>
          <w:sz w:val="28"/>
          <w:szCs w:val="28"/>
        </w:rPr>
        <w:t xml:space="preserve">кадастровым номером 59:01:4713879:17 и объекта капитального строительства с кадастровым номером 59:01:4713879:169 – «магазины (4.4)», расположенных в территориальной зоне индивидуальной усадебной жилой застройки (Ж-5) по ул. Верхне-Муллинской, 103 </w:t>
        <w:br/>
        <w:t>в Индустриальном районе города Перми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етевом издании «Официальный сайт муниципального образования город Перм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>»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 по вопросам градостроительной деятельности при администрации Индустриальн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общественных обсуждений при подготовке протокола общественных обсуждений по Проекту </w:t>
        <w:br/>
        <w:t>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02 августа 2024 г. </w:t>
        <w:br/>
        <w:t xml:space="preserve">по 09 августа 2024 г.: понедельник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четверг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с 09.00 час. до 18.00 час., пятниц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  <w:br/>
        <w:t>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14095, г. Пермь, ул. Мира, 15, администрация Индустриального района города Перми;</w:t>
      </w:r>
    </w:p>
    <w:p>
      <w:pPr>
        <w:pStyle w:val="Heading1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 xml:space="preserve">08 августа 2024 г. с 17.00 час. до 17.20 час. по адресу: </w:t>
      </w:r>
      <w:r>
        <w:rPr>
          <w:color w:val="000000"/>
          <w:sz w:val="28"/>
          <w:szCs w:val="28"/>
        </w:rPr>
        <w:t xml:space="preserve">614095, г. Пермь, </w:t>
        <w:br/>
        <w:t>ул. Мира, д. 15, конференц-зал, администрация Индустриальн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</w:t>
        <w:br/>
        <w:t>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я, имя, отчество (при наличии), дата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02 августа 2024 г. по 09 августа 2024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09 августа 2024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15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yperlink" Target="http://www.gorodperm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32:00Z</dcterms:created>
  <dc:creator>Сергей</dc:creator>
  <dc:description/>
  <cp:keywords/>
  <dc:language>en-US</dc:language>
  <cp:lastModifiedBy>Панькова Наталия Александровна</cp:lastModifiedBy>
  <cp:lastPrinted>2024-07-17T09:01:00Z</cp:lastPrinted>
  <dcterms:modified xsi:type="dcterms:W3CDTF">2024-07-19T10:32:00Z</dcterms:modified>
  <cp:revision>2</cp:revision>
  <dc:subject/>
  <dc:title> </dc:title>
</cp:coreProperties>
</file>