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\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ых участков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и номерами 59:01:1717072:125,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1717072:126 – «магазины (4.4)»,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ественное питание (4.6)»,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в территориальной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е индивидуальной усадебной жилой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(Ж-5) по ул. Новосельской </w:t>
        <w:br/>
        <w:t>в Кировском районе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03 июля 2024 г. № 31-07-1-3исх-20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>о предоставлении разрешения на условно разрешенный вид использования земельных участков с кадастровыми номерами 59:01:1717072:125, 59:01:1717072:126 – «магазины (4.4)», «общественное питание (4.6)», расположенных в территориальной зоне индивидуальной усадебной жилой застройки (Ж-5) по ул. Новосельской в Киро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евом издании «Официальный сайт муниципального образования город Перм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Кир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2 августа 2024 г. </w:t>
        <w:br/>
        <w:t xml:space="preserve">по 09 августа 2024 г.: понедельни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четверг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 09.00 час. до 18.00 час., пятниц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101, г. Пермь, ул. Кировоградская, д. 33, администрация Кировского района города Перми;</w:t>
      </w:r>
    </w:p>
    <w:p>
      <w:pPr>
        <w:pStyle w:val="Heading1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07 августа 2024 г. с 17.00 час. до 17.20 час. по адресу: </w:t>
      </w:r>
      <w:r>
        <w:rPr>
          <w:color w:val="000000"/>
          <w:sz w:val="28"/>
          <w:szCs w:val="28"/>
        </w:rPr>
        <w:t xml:space="preserve">614101, г. Пермь, </w:t>
        <w:br/>
        <w:t>ул. Кировоградская, д. 33, каб. 9, администрация Кир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2 августа 2024 г. по 09 августа 2024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9 августа 2024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15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47:00Z</dcterms:created>
  <dc:creator>Сергей</dc:creator>
  <dc:description/>
  <cp:keywords/>
  <dc:language>en-US</dc:language>
  <cp:lastModifiedBy>Корнута Юлия Анатольевна</cp:lastModifiedBy>
  <cp:lastPrinted>2024-07-23T09:24:00Z</cp:lastPrinted>
  <dcterms:modified xsi:type="dcterms:W3CDTF">2024-07-23T11:34:00Z</dcterms:modified>
  <cp:revision>16</cp:revision>
  <dc:subject/>
  <dc:title> </dc:title>
</cp:coreProperties>
</file>