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 20.10.2021 № 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 xml:space="preserve">от 30.12.2021 № 1271, от 25.02.2022 № 113, от 29.03.2022 № 237, от 13.05.2022 </w:t>
        <w:br/>
        <w:t xml:space="preserve">№ 355, от 31.05.2022 № 421, от 19.08.2022 № 700, от 09.09.2022 № 777, </w:t>
        <w:br/>
        <w:t xml:space="preserve">от 20.10.2022 № 1036, от 28.10.2022 № 1091, от 25.11.2022 № 1191, от 22.12.2022 № 1340, от 30.12.2022 № 1430, от 18.01.2023 № 26, от 30.01.2023 № 52, </w:t>
        <w:br/>
        <w:t xml:space="preserve">от 07.02.2023 № 81, от 13.03.2023 № 192, от 24.03.2023 № 236, от 26.04.2023 № 340, от 30.06.2023 № 554, от 31.07.2023 № 652, от 25.08.2023 № 772, </w:t>
        <w:br/>
        <w:t xml:space="preserve">от 20.09.2023 № 847, от 20.10.2023 № 1129, от 08.11.2023 № 1223, от 21.11.2023 № 1277, от 15.12.2023 № 1411, от 26.12.2023 № 1485, от 29.12.2023 № 1523, </w:t>
        <w:br/>
        <w:t>от 06.02.2024 № 73, от 15.02.2024 № 109, от 28.03.2024 № 226, от 25.04.2024 № 324, от 20.06.2024 № 51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9.07.2024 № 594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91"/>
        <w:gridCol w:w="2196"/>
        <w:gridCol w:w="1975"/>
        <w:gridCol w:w="2048"/>
        <w:gridCol w:w="1830"/>
        <w:gridCol w:w="175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 505,60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375,680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 307,400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 919,56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 252,880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600,64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652,834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289,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857,7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 738,9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0,720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5,376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523,514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591,308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02,748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84,2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924,3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57,72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907,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 003,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572,4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977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589,5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6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 734,983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 441,70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87,775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108,7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22,986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18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385,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7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2597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385,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74,726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064,827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 257,871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279,313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445,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466,8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572,31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023,979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672,9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445,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466,8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5,666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027,081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107,314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 557,72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153,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526,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660,257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441,70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687,775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3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32,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694,822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010,087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088,85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 785,9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719,5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280,595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98,6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027,0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272,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7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44,7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64,227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95,433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84,2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924,3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79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977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3 589,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Повышение доступности дошко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троки 1.1.1.1.2.2, «Итого по мероприятию 1.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33"/>
        <w:gridCol w:w="701"/>
        <w:gridCol w:w="419"/>
        <w:gridCol w:w="418"/>
        <w:gridCol w:w="419"/>
        <w:gridCol w:w="419"/>
        <w:gridCol w:w="407"/>
        <w:gridCol w:w="993"/>
        <w:gridCol w:w="1257"/>
        <w:gridCol w:w="992"/>
        <w:gridCol w:w="993"/>
        <w:gridCol w:w="992"/>
        <w:gridCol w:w="993"/>
        <w:gridCol w:w="99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ные работы по строительству здания для размещения дошкольного образовательного учреждения МАДОУ «Легополис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 17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 38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956"/>
        <w:gridCol w:w="1396"/>
        <w:gridCol w:w="1535"/>
        <w:gridCol w:w="1399"/>
        <w:gridCol w:w="1396"/>
        <w:gridCol w:w="636"/>
      </w:tblGrid>
      <w:tr>
        <w:trPr/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1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1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1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3. в приложении в таблице 1 строки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2"/>
        <w:gridCol w:w="6282"/>
        <w:gridCol w:w="2014"/>
        <w:gridCol w:w="2015"/>
        <w:gridCol w:w="2014"/>
        <w:gridCol w:w="1946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413,700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– выполнение работ по геодезической съемке земельного участк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11,33179 – разработка проектной документ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 192,36821 – выполнение работ по строительству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413,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строки 1.2.1.1.1.1-1.2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2531"/>
        <w:gridCol w:w="422"/>
        <w:gridCol w:w="421"/>
        <w:gridCol w:w="422"/>
        <w:gridCol w:w="421"/>
        <w:gridCol w:w="422"/>
        <w:gridCol w:w="421"/>
        <w:gridCol w:w="883"/>
        <w:gridCol w:w="1611"/>
        <w:gridCol w:w="1223"/>
        <w:gridCol w:w="1325"/>
        <w:gridCol w:w="1239"/>
        <w:gridCol w:w="1283"/>
        <w:gridCol w:w="104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9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7,507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1 5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57,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здания под размещение общеобразовательной организации по ул. Целинной, 1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23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60,867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12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60,867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й авторский надзор за реконструкцией здания под размещение общеобразовательной орган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Целинной, 1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52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8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47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3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строку 1.2.1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2531"/>
        <w:gridCol w:w="422"/>
        <w:gridCol w:w="421"/>
        <w:gridCol w:w="422"/>
        <w:gridCol w:w="421"/>
        <w:gridCol w:w="422"/>
        <w:gridCol w:w="421"/>
        <w:gridCol w:w="883"/>
        <w:gridCol w:w="1611"/>
        <w:gridCol w:w="1223"/>
        <w:gridCol w:w="1325"/>
        <w:gridCol w:w="1239"/>
        <w:gridCol w:w="1283"/>
        <w:gridCol w:w="104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ая государственная экспертиза проектной документац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части достоверности определения сметной стоим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7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6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8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3.3. строки 1.2.1.1.1.8, 1.2.1.1.1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2531"/>
        <w:gridCol w:w="422"/>
        <w:gridCol w:w="421"/>
        <w:gridCol w:w="422"/>
        <w:gridCol w:w="421"/>
        <w:gridCol w:w="422"/>
        <w:gridCol w:w="421"/>
        <w:gridCol w:w="883"/>
        <w:gridCol w:w="1611"/>
        <w:gridCol w:w="1223"/>
        <w:gridCol w:w="1325"/>
        <w:gridCol w:w="1239"/>
        <w:gridCol w:w="1283"/>
        <w:gridCol w:w="104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лабораторные исследования (испытания) и измер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ъекте «Реконструкция здания под размещение общеобразовательной орган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Целинной, 15»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51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9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ая техническая инвентариз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аспортизация объекта «Реконструкция здания под размещение общеобразовательной организации по ул. Целинной, 15»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4. строку «Итого по мероприятию 1.2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129"/>
        <w:gridCol w:w="1611"/>
        <w:gridCol w:w="1223"/>
        <w:gridCol w:w="1325"/>
        <w:gridCol w:w="1239"/>
        <w:gridCol w:w="1283"/>
        <w:gridCol w:w="1043"/>
      </w:tblGrid>
      <w:tr>
        <w:trPr/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 1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5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 1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 297,8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 5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 9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5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7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5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81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77,507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 920,0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4 610,1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6 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5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5. строки 1.2.1.1.6.1, 1.2.1.1.6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2671"/>
        <w:gridCol w:w="423"/>
        <w:gridCol w:w="422"/>
        <w:gridCol w:w="422"/>
        <w:gridCol w:w="421"/>
        <w:gridCol w:w="422"/>
        <w:gridCol w:w="421"/>
        <w:gridCol w:w="743"/>
        <w:gridCol w:w="1611"/>
        <w:gridCol w:w="879"/>
        <w:gridCol w:w="844"/>
        <w:gridCol w:w="1266"/>
        <w:gridCol w:w="1686"/>
        <w:gridCol w:w="14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6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анная проектная документация на строительство здания общеобразовательного учреждения в Индустриальном районе города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3 826,383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6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ыполненные работы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 982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429 173,616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978 329,80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6. строку 1.2.1.1.7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2392"/>
        <w:gridCol w:w="496"/>
        <w:gridCol w:w="351"/>
        <w:gridCol w:w="350"/>
        <w:gridCol w:w="350"/>
        <w:gridCol w:w="350"/>
        <w:gridCol w:w="353"/>
        <w:gridCol w:w="769"/>
        <w:gridCol w:w="2095"/>
        <w:gridCol w:w="787"/>
        <w:gridCol w:w="1031"/>
        <w:gridCol w:w="1719"/>
        <w:gridCol w:w="1720"/>
        <w:gridCol w:w="904"/>
      </w:tblGrid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ые работы по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90 136,203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3 688,484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 521,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10 557,721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86,4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7. строку 1.2.1.1.7.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2392"/>
        <w:gridCol w:w="421"/>
        <w:gridCol w:w="425"/>
        <w:gridCol w:w="421"/>
        <w:gridCol w:w="422"/>
        <w:gridCol w:w="561"/>
        <w:gridCol w:w="561"/>
        <w:gridCol w:w="743"/>
        <w:gridCol w:w="1611"/>
        <w:gridCol w:w="1223"/>
        <w:gridCol w:w="1325"/>
        <w:gridCol w:w="1239"/>
        <w:gridCol w:w="1283"/>
        <w:gridCol w:w="104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затра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олнение раб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носу инженерных сетей при реконструкции зд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Уральской, 110 для размещения общеобразовательной организации г.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222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8. после строки 1.2.1.1.7.7</w:t>
      </w:r>
      <w:r>
        <w:rPr/>
        <w:t xml:space="preserve"> дополнить строкой 1.2.1.1.7.8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2392"/>
        <w:gridCol w:w="421"/>
        <w:gridCol w:w="425"/>
        <w:gridCol w:w="421"/>
        <w:gridCol w:w="422"/>
        <w:gridCol w:w="561"/>
        <w:gridCol w:w="561"/>
        <w:gridCol w:w="743"/>
        <w:gridCol w:w="1611"/>
        <w:gridCol w:w="1223"/>
        <w:gridCol w:w="1325"/>
        <w:gridCol w:w="1239"/>
        <w:gridCol w:w="1283"/>
        <w:gridCol w:w="104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ные услуг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вторскому надзору за реконструкцией здания по ул. Уральской, 110 для размещения общеобразовательной организации г.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,1043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,447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9. строку «Итого по мероприятию 1.2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129"/>
        <w:gridCol w:w="1611"/>
        <w:gridCol w:w="1223"/>
        <w:gridCol w:w="1224"/>
        <w:gridCol w:w="1224"/>
        <w:gridCol w:w="1224"/>
        <w:gridCol w:w="1218"/>
      </w:tblGrid>
      <w:tr>
        <w:trPr/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 4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2 2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8 1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 0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8 1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 4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 5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 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 186,4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10</w:t>
      </w:r>
      <w:r>
        <w:rPr/>
        <w:t>. строку 1.2.1.1.9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2531"/>
        <w:gridCol w:w="422"/>
        <w:gridCol w:w="421"/>
        <w:gridCol w:w="422"/>
        <w:gridCol w:w="561"/>
        <w:gridCol w:w="422"/>
        <w:gridCol w:w="421"/>
        <w:gridCol w:w="743"/>
        <w:gridCol w:w="1611"/>
        <w:gridCol w:w="1223"/>
        <w:gridCol w:w="1768"/>
        <w:gridCol w:w="796"/>
        <w:gridCol w:w="1283"/>
        <w:gridCol w:w="104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9.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строительству корпуса МАОУ «Школа дизайна «Точка» г. Перм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598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67,506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6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76,6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 120,66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 057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 955,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27,964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11. строку «Итого по мероприятию 1.2.1.1.9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129"/>
        <w:gridCol w:w="1611"/>
        <w:gridCol w:w="1725"/>
        <w:gridCol w:w="1827"/>
        <w:gridCol w:w="1125"/>
        <w:gridCol w:w="702"/>
        <w:gridCol w:w="734"/>
      </w:tblGrid>
      <w:tr>
        <w:trPr/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36 103,2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174 774,50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05,8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6 569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0 656,70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113,667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705,8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 476,6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7 120,66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0 057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79 955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35 927,964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12. строку 1.2.1.1.11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4"/>
        <w:gridCol w:w="3235"/>
        <w:gridCol w:w="421"/>
        <w:gridCol w:w="283"/>
        <w:gridCol w:w="282"/>
        <w:gridCol w:w="422"/>
        <w:gridCol w:w="282"/>
        <w:gridCol w:w="280"/>
        <w:gridCol w:w="743"/>
        <w:gridCol w:w="1611"/>
        <w:gridCol w:w="1223"/>
        <w:gridCol w:w="1325"/>
        <w:gridCol w:w="1239"/>
        <w:gridCol w:w="1283"/>
        <w:gridCol w:w="1040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1.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ые работы по строительству здания общеобразовательного учреждения по адресу: г. Пермь, ул. Ветлужска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 5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4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50 526,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 0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4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13. в графе 9 строки 1.2.1.1.11.6 слова «ДО» заменить словами «МАОУ «Средняя общеобразовательная школа № 55 имени дважды Героя Советского Союза Г.Ф. Сивкова» г. Перми»;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4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2"/>
        <w:gridCol w:w="3618"/>
        <w:gridCol w:w="1223"/>
        <w:gridCol w:w="1325"/>
        <w:gridCol w:w="1239"/>
        <w:gridCol w:w="1283"/>
        <w:gridCol w:w="1043"/>
      </w:tblGrid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 4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24 9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5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1 384,6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 8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 5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4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7 242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50 526,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2 854,4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15. строки 1.2.1.1.13.1, «Итого по мероприятию 1.2.1.1.13, в том числе по источникам финансирования», «Итого </w:t>
        <w:br/>
        <w:t xml:space="preserve">по основному мероприятию 1.2.1.1, в том числе по источникам финансирования», «Итого по задаче 1.2.1, в том числе </w:t>
        <w:br/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59"/>
        <w:gridCol w:w="2980"/>
        <w:gridCol w:w="565"/>
        <w:gridCol w:w="422"/>
        <w:gridCol w:w="421"/>
        <w:gridCol w:w="422"/>
        <w:gridCol w:w="421"/>
        <w:gridCol w:w="422"/>
        <w:gridCol w:w="844"/>
        <w:gridCol w:w="1265"/>
        <w:gridCol w:w="1185"/>
        <w:gridCol w:w="1188"/>
        <w:gridCol w:w="1188"/>
        <w:gridCol w:w="1188"/>
        <w:gridCol w:w="1183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3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</w:t>
              <w:br/>
              <w:t xml:space="preserve">по строительству школы </w:t>
              <w:br/>
              <w:t>в м/р ДКЖ г.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9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4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/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9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4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/>
        <w:tc>
          <w:tcPr>
            <w:tcW w:w="7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 3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73 41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94 5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1 4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1 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 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 78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52 5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1 4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1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 4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 3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73 41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794 5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1 4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 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 78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52 5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1 4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1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 4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6. строку 1.2.2.1.3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3233"/>
        <w:gridCol w:w="421"/>
        <w:gridCol w:w="283"/>
        <w:gridCol w:w="282"/>
        <w:gridCol w:w="422"/>
        <w:gridCol w:w="282"/>
        <w:gridCol w:w="280"/>
        <w:gridCol w:w="743"/>
        <w:gridCol w:w="1611"/>
        <w:gridCol w:w="1223"/>
        <w:gridCol w:w="1325"/>
        <w:gridCol w:w="1239"/>
        <w:gridCol w:w="1283"/>
        <w:gridCol w:w="104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3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ные работы по строительству спортивного зал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МАОУ «СОШ № 79»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 3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6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17. строку 1.2.2.1.3.4 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8. строку 1.2.2.1.3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4"/>
        <w:gridCol w:w="3235"/>
        <w:gridCol w:w="421"/>
        <w:gridCol w:w="283"/>
        <w:gridCol w:w="282"/>
        <w:gridCol w:w="422"/>
        <w:gridCol w:w="282"/>
        <w:gridCol w:w="280"/>
        <w:gridCol w:w="743"/>
        <w:gridCol w:w="1611"/>
        <w:gridCol w:w="1223"/>
        <w:gridCol w:w="1325"/>
        <w:gridCol w:w="1239"/>
        <w:gridCol w:w="1283"/>
        <w:gridCol w:w="104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3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ные работы по корректировке проектной документации, в том числе актуализированные проектные изыскания при строительстве спортивного зала для МАОУ «СОШ № 79»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485,356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9. строку 1.2.2.1.3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3233"/>
        <w:gridCol w:w="421"/>
        <w:gridCol w:w="283"/>
        <w:gridCol w:w="282"/>
        <w:gridCol w:w="422"/>
        <w:gridCol w:w="282"/>
        <w:gridCol w:w="280"/>
        <w:gridCol w:w="743"/>
        <w:gridCol w:w="1611"/>
        <w:gridCol w:w="1223"/>
        <w:gridCol w:w="1325"/>
        <w:gridCol w:w="1239"/>
        <w:gridCol w:w="1283"/>
        <w:gridCol w:w="104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3.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ное подключение (технологическое присоединение)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 инженерным сетям при строительстве спортивного зал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МАОУ «СОШ № 79»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067,143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707,654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20. строку 1.2.2.1.3.8 признать утратившей сил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1. строку «Итого по мероприятию 1.2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29"/>
        <w:gridCol w:w="1611"/>
        <w:gridCol w:w="1223"/>
        <w:gridCol w:w="1325"/>
        <w:gridCol w:w="1239"/>
        <w:gridCol w:w="1283"/>
        <w:gridCol w:w="1043"/>
      </w:tblGrid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552,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 917,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22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7"/>
        <w:gridCol w:w="2620"/>
        <w:gridCol w:w="1168"/>
        <w:gridCol w:w="1170"/>
        <w:gridCol w:w="1227"/>
        <w:gridCol w:w="1125"/>
        <w:gridCol w:w="1156"/>
      </w:tblGrid>
      <w:tr>
        <w:trPr>
          <w:trHeight w:val="170" w:hRule="atLeast"/>
        </w:trPr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66,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17,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83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17,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2,9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6 866,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17,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83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17,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2,9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336 0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907 2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70 2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92 4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1 4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 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52 0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9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6 672,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50 4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1 4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2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7 1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 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 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07 4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 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5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23. в приложении: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3</w:t>
      </w:r>
      <w:r>
        <w:rPr/>
        <w:t>.1. в таблице 1 строки 13, 14 изложить в следующей редакции:</w:t>
      </w:r>
    </w:p>
    <w:tbl>
      <w:tblPr>
        <w:tblW w:w="1476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07"/>
        <w:gridCol w:w="2912"/>
        <w:gridCol w:w="1778"/>
        <w:gridCol w:w="1550"/>
        <w:gridCol w:w="1416"/>
        <w:gridCol w:w="1651"/>
        <w:gridCol w:w="1685"/>
        <w:gridCol w:w="1778"/>
        <w:gridCol w:w="1590"/>
      </w:tblGrid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886,23399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 126,17138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299,18408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45 877,72133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69,72282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 216,17547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50,000 – проведение обследования технического состояния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711,69030 – корректиров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24,91789 – проведение государственной экспертизы проектной документации, в том числе в част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 005,83497 – оплата исполнительного листа серии ФС № 035622859 по делу № А50-17155/2021 от 27.07.2022 (выполнение работ по реконструкции здания под размещение общеобразовательной организации по ул. Целинной, 15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0,000 – проведение (актуализация) инженерных изыск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9,95158 – проведение лабораторных исследований (испытаний) и измерений на объек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95,800 – выполнение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937,16417 – возмещение ущерба, причиненного в результате сноса зеленых насаждений при реконструкции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,000 – выполнение работ по инженерно-экологическим изысканиям для корректировки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,900 – разработка технических условий по защите существующих кабельных линий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кт по годам реализации, тыс.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94,729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29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278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198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17,375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578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854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42,785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8,256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7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7,507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7,507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675,367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32,941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32,317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10,108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775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77523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3.2. в таблице 6</w:t>
      </w:r>
      <w:r>
        <w:rPr/>
        <w:t xml:space="preserve"> строку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8"/>
        <w:gridCol w:w="4274"/>
        <w:gridCol w:w="2519"/>
        <w:gridCol w:w="2519"/>
        <w:gridCol w:w="2424"/>
        <w:gridCol w:w="2519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7 111,7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 007,8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8 103,91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 442,278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3 920,778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 521,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 557,721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 557,721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 186,4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 186,4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3</w:t>
      </w:r>
      <w:r>
        <w:rPr/>
        <w:t>.3. в таблице 8 строки 13, 14 изложить в следующей редакции:</w:t>
      </w:r>
    </w:p>
    <w:tbl>
      <w:tblPr>
        <w:tblW w:w="1483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"/>
        <w:gridCol w:w="4066"/>
        <w:gridCol w:w="2749"/>
        <w:gridCol w:w="2661"/>
        <w:gridCol w:w="2838"/>
        <w:gridCol w:w="1954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 342,15774 ***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7 644,8049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 275 169,22166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 687,82608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 895,65357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100,71453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29,186 – выполнение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4 214,751 – оснащение оборудованием, средствами обучения, мебелью, инвентарем строящегося корпуса МАОУ «Школа дизайна «Точка» г. Перми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кт по годам реализации, тыс. 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48,5216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55,932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92,589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524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667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857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7,35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6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66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12,50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57,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55,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64,26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64,260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3.4. в таблице 12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23.4.1. </w:t>
      </w:r>
      <w:r>
        <w:rPr/>
        <w:t>строку 11 изложить в следующей редакции:</w:t>
      </w:r>
    </w:p>
    <w:tbl>
      <w:tblPr>
        <w:tblW w:w="147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4"/>
        <w:gridCol w:w="4243"/>
        <w:gridCol w:w="990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, 2024-2025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0 год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4 год – выполнение работ по строительству, выполненные работы по корректировке проектной документации, в том числе актуализированные проектные изыск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5 год – выполнение работ по строительству, приобретение оборудования, выполненная техническая инвентаризация и паспортизация, выполненное подключение (технологическое присоединение) к инженерным сетям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3.4.2. строки 13, 14 изложить в следующей редакции:</w:t>
      </w:r>
    </w:p>
    <w:tbl>
      <w:tblPr>
        <w:tblW w:w="147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4"/>
        <w:gridCol w:w="4243"/>
        <w:gridCol w:w="2499"/>
        <w:gridCol w:w="2406"/>
        <w:gridCol w:w="2499"/>
        <w:gridCol w:w="2499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8 670,300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200,00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1 464,48110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410,500 – приобретение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 485,35660 – выполненные работы по корректировке проектной документации, в том числе актуализированные проектные изыск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64 - выполненная техническая инвентаризация и паспортизац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4,79830 - выполненное подключение (технологическое присоединение) к инженерным сетям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0,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17,800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3.5. в таблице 17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3</w:t>
      </w:r>
      <w:r>
        <w:rPr/>
        <w:t>.5.1. строку 11 изложить в следующей редакции:</w:t>
      </w:r>
    </w:p>
    <w:tbl>
      <w:tblPr>
        <w:tblW w:w="1494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8"/>
        <w:gridCol w:w="4286"/>
        <w:gridCol w:w="10064"/>
      </w:tblGrid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3-2024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8"/>
              </w:rPr>
              <w:t xml:space="preserve"> выплата аванса на выполнение работ по строительству здания общеобразовательного учреждения по адресу: г. Пермь, ул. Ветлужская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24 год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8"/>
              </w:rPr>
              <w:t xml:space="preserve"> разработка проектной документации на строительство здания общеобразовательного учреждения по адресу: г. Пермь, ул. Ветлужская, выполненное подключение (технологическое присоединение) к инженерным сетям при строительстве здания общеобразовательного учреждения по адресу: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. Пермь, ул. Ветлужская, компенсация затрат на выполнение работ по выносу инженерных сетей, приобретение немонтируемого оборудования, средств обучения, мебели и инвентаря, выполнение работ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троительству здания общеобразовательного учреждения по адресу: г. Пермь, ул. Ветлужская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23.5.2. строки 14-16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4282"/>
        <w:gridCol w:w="3354"/>
        <w:gridCol w:w="3355"/>
        <w:gridCol w:w="3355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1 384,6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1 384,6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 423,776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10 837,961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 585,81485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27 768,2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7 242,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2 854,4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2 854,48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жидаемый конечный результат осуществления капитальных вложений в объект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годам осуществления капитальных влож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 из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ч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лачен аванс на выполнение работ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троительству здания общеобразовательного учреждения по адресу: г. Пермь, ул. Ветлужск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работанная проектная документац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строительство здания общеобразовательного учреждения по адресу: г. Пермь, ул. Ветлужск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ые работы по строительству здания общеобразовательного учреждения по адресу: г. Пермь, ул. Ветлужск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веденное в эксплуатацию здание общеобразовательного учреждения по адресу: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ь, ул. Ветлужск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ительное заключение экспертизы от 05 февраля 2024 г. № 59-1-1-3-004391-2024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3</w:t>
      </w:r>
      <w:r>
        <w:rPr/>
        <w:t>.5.3. строку 19 изложить в следующей редакции:</w:t>
      </w:r>
    </w:p>
    <w:tbl>
      <w:tblPr>
        <w:tblW w:w="149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8"/>
        <w:gridCol w:w="4290"/>
        <w:gridCol w:w="7556"/>
        <w:gridCol w:w="2518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 аванс на выполнение работ по строительству здания общеобразовательного учреждения по адресу: г. Пермь, ул. Ветлужск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здания общеобразовательного учреждения по адресу: г. Пермь, ул. Ветлужск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здания общеобразовательного учреждения по адресу: г. Пермь, ул. Ветлужск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ое в эксплуатацию здание общеобразовательного учреждения по адресу: г. Пермь, ул. Ветлужск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23.6. в таблице 19 строку 14 </w:t>
      </w:r>
      <w:r>
        <w:rPr/>
        <w:t>изложить в следующей редакции:</w:t>
      </w:r>
    </w:p>
    <w:tbl>
      <w:tblPr>
        <w:tblW w:w="1500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7"/>
        <w:gridCol w:w="4143"/>
        <w:gridCol w:w="3439"/>
        <w:gridCol w:w="3439"/>
        <w:gridCol w:w="3439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объект по годам реализации, тыс. руб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07 441,6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4 984,8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2 456,75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строки 1.3.1.1.1.1-1.3.1.1.1.6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0"/>
        <w:gridCol w:w="1636"/>
        <w:gridCol w:w="458"/>
        <w:gridCol w:w="755"/>
        <w:gridCol w:w="754"/>
        <w:gridCol w:w="755"/>
        <w:gridCol w:w="754"/>
        <w:gridCol w:w="755"/>
        <w:gridCol w:w="1126"/>
        <w:gridCol w:w="1568"/>
        <w:gridCol w:w="1034"/>
        <w:gridCol w:w="1036"/>
        <w:gridCol w:w="1034"/>
        <w:gridCol w:w="1037"/>
        <w:gridCol w:w="1031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44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3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устранены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4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7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1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устранены предписания надзорных орган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84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6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,7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устранены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45"/>
        <w:gridCol w:w="2388"/>
        <w:gridCol w:w="1266"/>
        <w:gridCol w:w="1405"/>
        <w:gridCol w:w="1483"/>
        <w:gridCol w:w="1384"/>
        <w:gridCol w:w="1382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16,2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17,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984,279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278,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9 516,3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28,4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17,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984,279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278,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516,3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3</w:t>
      </w:r>
      <w:r>
        <w:rPr/>
        <w:t>. после строки 1.3.1.1.7.4 дополнить строкой 1.3.1.1.7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5"/>
        <w:gridCol w:w="3117"/>
        <w:gridCol w:w="564"/>
        <w:gridCol w:w="421"/>
        <w:gridCol w:w="422"/>
        <w:gridCol w:w="421"/>
        <w:gridCol w:w="422"/>
        <w:gridCol w:w="421"/>
        <w:gridCol w:w="713"/>
        <w:gridCol w:w="1415"/>
        <w:gridCol w:w="1030"/>
        <w:gridCol w:w="1304"/>
        <w:gridCol w:w="1304"/>
        <w:gridCol w:w="1111"/>
        <w:gridCol w:w="883"/>
      </w:tblGrid>
      <w:tr>
        <w:trPr>
          <w:trHeight w:val="38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7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рофильных фармацевтических класса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5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25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4. строку «Итого по мероприятию 1.3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3"/>
        <w:gridCol w:w="1507"/>
        <w:gridCol w:w="1119"/>
        <w:gridCol w:w="1147"/>
        <w:gridCol w:w="1200"/>
        <w:gridCol w:w="1200"/>
        <w:gridCol w:w="977"/>
      </w:tblGrid>
      <w:tr>
        <w:trPr/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7, в том числе по источникам финансир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 9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 61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2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9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 36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5. строки 1.3.1.1.8.1, «Итого по мероприятию 1.3.1.1.8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3375"/>
        <w:gridCol w:w="425"/>
        <w:gridCol w:w="424"/>
        <w:gridCol w:w="422"/>
        <w:gridCol w:w="421"/>
        <w:gridCol w:w="425"/>
        <w:gridCol w:w="421"/>
        <w:gridCol w:w="704"/>
        <w:gridCol w:w="1418"/>
        <w:gridCol w:w="1119"/>
        <w:gridCol w:w="1147"/>
        <w:gridCol w:w="1200"/>
        <w:gridCol w:w="1200"/>
        <w:gridCol w:w="96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8.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оенных спортивных площадок и оснащенных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8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4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6. после строки «Итого по мероприятию 1.3.1.1.10, в том числе по источникам финансирования» дополнить строками 1.3.1.1.11, 1.3.1.1.11.1, «Итого по мероприятию 1.3.1.1.11, в том числе по источникам финансирования», 1.3.1.1.12, 1.3.1.1.12.1, «Итого по мероприятию 1.3.1.1.12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38"/>
        <w:gridCol w:w="558"/>
        <w:gridCol w:w="418"/>
        <w:gridCol w:w="418"/>
        <w:gridCol w:w="418"/>
        <w:gridCol w:w="419"/>
        <w:gridCol w:w="402"/>
        <w:gridCol w:w="787"/>
        <w:gridCol w:w="1002"/>
        <w:gridCol w:w="981"/>
        <w:gridCol w:w="981"/>
        <w:gridCol w:w="1218"/>
        <w:gridCol w:w="981"/>
        <w:gridCol w:w="996"/>
      </w:tblGrid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1</w:t>
            </w:r>
          </w:p>
        </w:tc>
        <w:tc>
          <w:tcPr>
            <w:tcW w:w="13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функционирующих зданий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1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реждений, для которых приобретаются оборудование, мебель, инвентарь, за исключением средств об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11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2</w:t>
            </w:r>
          </w:p>
        </w:tc>
        <w:tc>
          <w:tcPr>
            <w:tcW w:w="13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исполнение судебных решений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1.1.12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реждений, исполнивших судебные решения по устранению нарушений законодательства, выявленных по результатам проверки надзор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1.1.12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7. строку «Итого по основному мероприятию 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70"/>
        <w:gridCol w:w="2980"/>
        <w:gridCol w:w="1111"/>
        <w:gridCol w:w="974"/>
        <w:gridCol w:w="1048"/>
        <w:gridCol w:w="1048"/>
        <w:gridCol w:w="1022"/>
      </w:tblGrid>
      <w:tr>
        <w:trPr/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8 8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3 4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1 314 315,</w:t>
            </w:r>
          </w:p>
          <w:p>
            <w:pPr>
              <w:pStyle w:val="Normal"/>
              <w:ind w:left="-67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233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3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07 088,</w:t>
            </w:r>
          </w:p>
          <w:p>
            <w:pPr>
              <w:pStyle w:val="Normal"/>
              <w:autoSpaceDE w:val="false"/>
              <w:ind w:left="-67" w:right="-13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96 223,</w:t>
            </w:r>
          </w:p>
          <w:p>
            <w:pPr>
              <w:pStyle w:val="Normal"/>
              <w:autoSpaceDE w:val="false"/>
              <w:ind w:left="-55" w:right="-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62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 4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5 527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 69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8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1 7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 887,8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 3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 0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76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 5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33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 0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1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0 9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62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1 0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 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 046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1 977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43 589,</w:t>
            </w:r>
          </w:p>
          <w:p>
            <w:pPr>
              <w:pStyle w:val="Normal"/>
              <w:autoSpaceDE w:val="false"/>
              <w:ind w:left="-55" w:right="-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8. строки 1.3.1.2.4.1, «Итого по мероприятию 1.3.1.2.4, в том числе по источникам финансирования», «Итого по основному мероприятию 1.3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2"/>
        <w:gridCol w:w="2947"/>
        <w:gridCol w:w="426"/>
        <w:gridCol w:w="421"/>
        <w:gridCol w:w="422"/>
        <w:gridCol w:w="421"/>
        <w:gridCol w:w="424"/>
        <w:gridCol w:w="419"/>
        <w:gridCol w:w="651"/>
        <w:gridCol w:w="2304"/>
        <w:gridCol w:w="1364"/>
        <w:gridCol w:w="1447"/>
        <w:gridCol w:w="1265"/>
        <w:gridCol w:w="704"/>
        <w:gridCol w:w="586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4.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торых приобретаются оборудование, средства обучения, мебель, инвент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0,9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8,8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2.4, в том числе по источникам финансир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0,9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18,5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0,9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8,8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21,920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554,503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8,5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61,5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27,273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68,8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0,396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27,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9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9"/>
        <w:gridCol w:w="2838"/>
        <w:gridCol w:w="1042"/>
        <w:gridCol w:w="1043"/>
        <w:gridCol w:w="1042"/>
        <w:gridCol w:w="1042"/>
        <w:gridCol w:w="1037"/>
      </w:tblGrid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 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 010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 088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 785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 598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027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 272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99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9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9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 589,</w:t>
            </w:r>
          </w:p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 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 010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 088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 785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 598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027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 272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99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9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9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 589,</w:t>
            </w:r>
          </w:p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 в приложен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1. в строке 1.3.1.1.1.2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</w:t>
      </w:r>
      <w:r>
        <w:rPr/>
        <w:t>.1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05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16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4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1"/>
        <w:gridCol w:w="835"/>
        <w:gridCol w:w="840"/>
        <w:gridCol w:w="1676"/>
        <w:gridCol w:w="1189"/>
        <w:gridCol w:w="1188"/>
        <w:gridCol w:w="1117"/>
        <w:gridCol w:w="125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 05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 16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5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 49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 02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 40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1.2</w:t>
      </w:r>
      <w:r>
        <w:rPr/>
        <w:t>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АртГрад» г. Перми, ул. Гусарова, 22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0,7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0.2. в строке 1.3.1.1.1.7:</w:t>
      </w:r>
    </w:p>
    <w:p>
      <w:pPr>
        <w:pStyle w:val="Normal"/>
        <w:ind w:firstLine="709"/>
        <w:rPr/>
      </w:pPr>
      <w:r>
        <w:rPr/>
        <w:t>4.10.2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1"/>
        <w:gridCol w:w="835"/>
        <w:gridCol w:w="840"/>
        <w:gridCol w:w="1676"/>
        <w:gridCol w:w="1189"/>
        <w:gridCol w:w="1188"/>
        <w:gridCol w:w="1117"/>
        <w:gridCol w:w="125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0.2.2. дополнить строкой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309"/>
        <w:gridCol w:w="838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дминистративно-хозяйственная служба системы образования» г. Перми, ул. Сухобруса, 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 в строке 1.3.1 строк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5"/>
        <w:gridCol w:w="9454"/>
        <w:gridCol w:w="743"/>
        <w:gridCol w:w="891"/>
        <w:gridCol w:w="892"/>
        <w:gridCol w:w="891"/>
        <w:gridCol w:w="892"/>
        <w:gridCol w:w="895"/>
      </w:tblGrid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1"/>
        <w:gridCol w:w="9451"/>
        <w:gridCol w:w="743"/>
        <w:gridCol w:w="891"/>
        <w:gridCol w:w="892"/>
        <w:gridCol w:w="891"/>
        <w:gridCol w:w="892"/>
        <w:gridCol w:w="892"/>
      </w:tblGrid>
      <w:tr>
        <w:trPr>
          <w:trHeight w:val="23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 В приложении 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6.1. строки 1.1.1.1.2.2, «Итого по мероприятию 1.1.1.1.2, в том числе по источникам финансирования» </w:t>
        <w:br/>
      </w:r>
      <w:r>
        <w:rPr/>
        <w:t>изложить в следующей редакции:</w:t>
      </w:r>
    </w:p>
    <w:tbl>
      <w:tblPr>
        <w:tblW w:w="149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71"/>
        <w:gridCol w:w="2837"/>
        <w:gridCol w:w="1431"/>
        <w:gridCol w:w="1418"/>
        <w:gridCol w:w="1418"/>
        <w:gridCol w:w="1891"/>
        <w:gridCol w:w="786"/>
        <w:gridCol w:w="697"/>
        <w:gridCol w:w="2063"/>
        <w:gridCol w:w="1151"/>
      </w:tblGrid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МАДОУ «Легополис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1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60" w:type="dxa"/>
        <w:jc w:val="left"/>
        <w:tblInd w:w="-67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8709"/>
        <w:gridCol w:w="4486"/>
        <w:gridCol w:w="1765"/>
      </w:tblGrid>
      <w:tr>
        <w:trPr>
          <w:trHeight w:val="23" w:hRule="atLeast"/>
        </w:trPr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018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18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18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 В приложении 2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. строки 1.2.1.1.1.1-1.2.1.1.1.8 изложить в следующей редакции:</w:t>
      </w:r>
    </w:p>
    <w:tbl>
      <w:tblPr>
        <w:tblW w:w="149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0"/>
        <w:gridCol w:w="3157"/>
        <w:gridCol w:w="925"/>
        <w:gridCol w:w="1201"/>
        <w:gridCol w:w="1134"/>
        <w:gridCol w:w="1984"/>
        <w:gridCol w:w="567"/>
        <w:gridCol w:w="567"/>
        <w:gridCol w:w="2268"/>
        <w:gridCol w:w="1876"/>
      </w:tblGrid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7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57,023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326,90746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ключения (технологического присоединения) к централизованной системе водоотвед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 подключении (технологическом присоединен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централизованной системе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3326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ключения (технологического присоединения) к централизованной системе холодного вод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 подключении (технологическом присоединен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централизованной системе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6168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ключения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2887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60,86777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авторскому надзору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3915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й документации, в том числе в части достоверности определения сметной стоимост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8206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исследований (испытаний) и измерений на объекте «Реконструкция здания под размещение общеобразовательной организации по ул. Целинной, 15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5158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хнической инвентаризации и паспортизации объекта «Реконструкция здания под размещение общеобразовательной организации по ул. Целинной, 15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0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7.2. после строки 1.2.1.1.1.8</w:t>
      </w:r>
      <w:r>
        <w:rPr/>
        <w:t xml:space="preserve"> дополнить строкой 1.2.1.1.1.9 следующего содержания:</w:t>
      </w:r>
    </w:p>
    <w:tbl>
      <w:tblPr>
        <w:tblW w:w="149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0"/>
        <w:gridCol w:w="3157"/>
        <w:gridCol w:w="925"/>
        <w:gridCol w:w="1201"/>
        <w:gridCol w:w="1134"/>
        <w:gridCol w:w="1984"/>
        <w:gridCol w:w="567"/>
        <w:gridCol w:w="567"/>
        <w:gridCol w:w="2268"/>
        <w:gridCol w:w="1876"/>
      </w:tblGrid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 к электрическим сетям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84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7.3. строки «Итого по мероприятию 1.2.1.1.1, в том числе по источникам финансирования» изложить в следующей редакции:</w:t>
      </w:r>
    </w:p>
    <w:tbl>
      <w:tblPr>
        <w:tblW w:w="149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35"/>
        <w:gridCol w:w="2268"/>
        <w:gridCol w:w="1876"/>
      </w:tblGrid>
      <w:tr>
        <w:trPr>
          <w:trHeight w:val="23" w:hRule="atLeast"/>
        </w:trPr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97,884</w:t>
            </w:r>
          </w:p>
        </w:tc>
      </w:tr>
      <w:tr>
        <w:trPr>
          <w:trHeight w:val="23" w:hRule="atLeast"/>
        </w:trPr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77</w:t>
            </w:r>
          </w:p>
        </w:tc>
      </w:tr>
      <w:tr>
        <w:trPr>
          <w:trHeight w:val="23" w:hRule="atLeast"/>
        </w:trPr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10,108</w:t>
            </w:r>
          </w:p>
        </w:tc>
      </w:tr>
      <w:tr>
        <w:trPr>
          <w:trHeight w:val="23" w:hRule="atLeast"/>
        </w:trPr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687,775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4. строку 1.2.1.1.6.3 признать утратившей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5. строку 1.2.1.1.6.4</w:t>
      </w:r>
      <w:r>
        <w:rPr/>
        <w:t xml:space="preserve"> изложить в следующей редакции:</w:t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1276"/>
        <w:gridCol w:w="1418"/>
        <w:gridCol w:w="1417"/>
        <w:gridCol w:w="2126"/>
        <w:gridCol w:w="709"/>
        <w:gridCol w:w="851"/>
        <w:gridCol w:w="1328"/>
        <w:gridCol w:w="1838"/>
      </w:tblGrid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1.6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олнение работ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12.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982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7.6. строку 1.2.1.1.7.2 </w:t>
      </w:r>
      <w:r>
        <w:rPr/>
        <w:t>изложить в следующей редакции:</w:t>
      </w:r>
    </w:p>
    <w:tbl>
      <w:tblPr>
        <w:tblW w:w="1496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9"/>
        <w:gridCol w:w="2764"/>
        <w:gridCol w:w="1314"/>
        <w:gridCol w:w="1456"/>
        <w:gridCol w:w="1340"/>
        <w:gridCol w:w="2097"/>
        <w:gridCol w:w="726"/>
        <w:gridCol w:w="874"/>
        <w:gridCol w:w="1456"/>
        <w:gridCol w:w="1635"/>
      </w:tblGrid>
      <w:tr>
        <w:trPr>
          <w:trHeight w:val="2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конструкции зд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Уральской, 1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общеобразовательной орган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36,20360</w:t>
            </w:r>
          </w:p>
        </w:tc>
      </w:tr>
      <w:tr>
        <w:trPr>
          <w:trHeight w:val="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21,500</w:t>
            </w:r>
          </w:p>
        </w:tc>
      </w:tr>
      <w:tr>
        <w:trPr>
          <w:trHeight w:val="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 186,44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7. строки 1.2.1.1.7.7-1.2.1.1.7.9</w:t>
      </w:r>
      <w:r>
        <w:rPr/>
        <w:t xml:space="preserve"> изложить в следующей редакции:</w:t>
      </w:r>
    </w:p>
    <w:tbl>
      <w:tblPr>
        <w:tblW w:w="1499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1"/>
        <w:gridCol w:w="2770"/>
        <w:gridCol w:w="1317"/>
        <w:gridCol w:w="1459"/>
        <w:gridCol w:w="1342"/>
        <w:gridCol w:w="2101"/>
        <w:gridCol w:w="728"/>
        <w:gridCol w:w="876"/>
        <w:gridCol w:w="1459"/>
        <w:gridCol w:w="1638"/>
      </w:tblGrid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обязательств по соглашению о компенсации затрат по выносу сетей электроснабжен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 реконструкции здан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ул. Уральской, 110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размещения общеобразовательной организаци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об исполнении обязательств по соглашению о компенсации затрат по выносу сетей электроснаб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519,22746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обязательств по соглашению о компенсации затрат по выносу сетей газораспределен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 реконструкции здан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ул. Уральской, 110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размещения общеобразовательной организаци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об исполнении обязательств по соглашению о компенсации затрат по выносу сетей газораспред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,83448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обязательств по соглашению о возмещении затрат по выносу тепловых сетей при реконструкции здан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ул. Уральской, 110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размещения общеобразовательной организаци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об исполнении обязательств по соглашению о возмещении затрат по выносу тепловых с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863,16027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8. после строки 1.2.1.1.7.10</w:t>
      </w:r>
      <w:r>
        <w:rPr/>
        <w:t xml:space="preserve"> дополнить строкой следующего содержания: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18"/>
        <w:gridCol w:w="990"/>
        <w:gridCol w:w="1262"/>
        <w:gridCol w:w="1248"/>
        <w:gridCol w:w="1997"/>
        <w:gridCol w:w="577"/>
        <w:gridCol w:w="574"/>
        <w:gridCol w:w="1563"/>
        <w:gridCol w:w="1892"/>
      </w:tblGrid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авторского надзора за реконструкцией з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Уральской, 110 для размещения общеобразовательной организации г.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0432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9. строку «Итого по мероприятию 1.2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2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33"/>
        <w:gridCol w:w="5950"/>
        <w:gridCol w:w="1641"/>
      </w:tblGrid>
      <w:tr>
        <w:trPr>
          <w:trHeight w:val="23" w:hRule="atLeast"/>
        </w:trPr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2 273,49996</w:t>
            </w:r>
          </w:p>
        </w:tc>
      </w:tr>
      <w:tr>
        <w:trPr>
          <w:trHeight w:val="23" w:hRule="atLeast"/>
        </w:trPr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 007,838</w:t>
            </w:r>
          </w:p>
        </w:tc>
      </w:tr>
      <w:tr>
        <w:trPr>
          <w:trHeight w:val="23" w:hRule="atLeast"/>
        </w:trPr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 521,500</w:t>
            </w:r>
          </w:p>
        </w:tc>
      </w:tr>
      <w:tr>
        <w:trPr>
          <w:trHeight w:val="23" w:hRule="atLeast"/>
        </w:trPr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 186,44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10. строку 1.2.1.1.9.1 признать утратившей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11. строку «Итого по мероприятию 1.2.1.1.9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3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6"/>
        <w:gridCol w:w="4970"/>
        <w:gridCol w:w="1643"/>
      </w:tblGrid>
      <w:tr>
        <w:trPr>
          <w:trHeight w:val="414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05,857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7.12. строку 1.2.1.1.11.2 </w:t>
      </w:r>
      <w:r>
        <w:rPr/>
        <w:t>изложить в следующей редакции:</w:t>
      </w:r>
    </w:p>
    <w:tbl>
      <w:tblPr>
        <w:tblW w:w="1503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5"/>
        <w:gridCol w:w="2778"/>
        <w:gridCol w:w="1321"/>
        <w:gridCol w:w="1463"/>
        <w:gridCol w:w="1346"/>
        <w:gridCol w:w="2108"/>
        <w:gridCol w:w="730"/>
        <w:gridCol w:w="879"/>
        <w:gridCol w:w="1463"/>
        <w:gridCol w:w="1643"/>
      </w:tblGrid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1.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строительству здания общеобразовательного учреждения по адресу: г. Пермь,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. Ветлужска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 585,81485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 020,81465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3. в графе 3 строки 1.2.1.1.11.8 аббревиатуру «ДО» заменить словами «МАОУ «Средняя общеобразовательная школа № 55 имени дважды Героя Советского Союза Г.Ф. Сивкова» г. Перми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4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1503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6"/>
        <w:gridCol w:w="4536"/>
        <w:gridCol w:w="2077"/>
      </w:tblGrid>
      <w:tr>
        <w:trPr>
          <w:trHeight w:val="2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24 966,43585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 585,81485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2 854,481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15. строки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557"/>
        <w:gridCol w:w="3674"/>
        <w:gridCol w:w="1622"/>
      </w:tblGrid>
      <w:tr>
        <w:trPr>
          <w:trHeight w:val="23" w:hRule="atLeast"/>
        </w:trPr>
        <w:tc>
          <w:tcPr>
            <w:tcW w:w="9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73 412,99938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 789,586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302,75277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 107,31485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07 441,70857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687,77523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73 412,99938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 789,586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302,75277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 107,31485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07 441,70857</w:t>
            </w:r>
          </w:p>
        </w:tc>
      </w:tr>
      <w:tr>
        <w:trPr>
          <w:trHeight w:val="23" w:hRule="atLeast"/>
        </w:trPr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687,775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16. строки 1.2.2.1.3.1, 1.2.2.1.3.2</w:t>
      </w:r>
      <w:r>
        <w:rPr/>
        <w:t xml:space="preserve"> изложить в следующей редакции:</w:t>
      </w:r>
    </w:p>
    <w:tbl>
      <w:tblPr>
        <w:tblW w:w="149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5"/>
        <w:gridCol w:w="2756"/>
        <w:gridCol w:w="1310"/>
        <w:gridCol w:w="1452"/>
        <w:gridCol w:w="1336"/>
        <w:gridCol w:w="2091"/>
        <w:gridCol w:w="724"/>
        <w:gridCol w:w="872"/>
        <w:gridCol w:w="1452"/>
        <w:gridCol w:w="1630"/>
      </w:tblGrid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3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ключение муниципального контракта на корректировку проектной документации при строительстве спортивного за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ля МАОУ «СОШ № 79» г. 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01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08.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юченный муниципальный контра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3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корректировке проектной документации при строительстве спортивного зал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МАОУ «СОШ № 79»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9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485,3566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7. строки 1.2.2.1.3.3-1.2.2.1.3.7 признать утратившими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18</w:t>
      </w:r>
      <w:r>
        <w:rPr/>
        <w:t>. строку 1.2.2.1.3.8 изложить в следующей редакции: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223"/>
        <w:gridCol w:w="1070"/>
        <w:gridCol w:w="1475"/>
        <w:gridCol w:w="1475"/>
        <w:gridCol w:w="1957"/>
        <w:gridCol w:w="779"/>
        <w:gridCol w:w="775"/>
        <w:gridCol w:w="1074"/>
        <w:gridCol w:w="1583"/>
      </w:tblGrid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1.3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уществление технологического присоединения к электрическим сетям при строительстве спортивного зал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ля МАОУ «СОШ № 79»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01.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чет на предоплату на осуществление технологического присоединения к электрическим сет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67,1434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9. строки «Итого по мероприятию 1.2.2.1.3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72"/>
        <w:gridCol w:w="3969"/>
        <w:gridCol w:w="1701"/>
      </w:tblGrid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500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66,314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83,400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82,914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66,314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83,400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82,914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279,31338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672,986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5,66677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107,31485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441,70857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775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 В приложении 3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</w:t>
      </w:r>
      <w:r>
        <w:rPr/>
        <w:t>.1. строку 1.3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44"/>
        <w:gridCol w:w="2277"/>
        <w:gridCol w:w="1811"/>
        <w:gridCol w:w="1105"/>
        <w:gridCol w:w="1105"/>
        <w:gridCol w:w="2978"/>
        <w:gridCol w:w="633"/>
        <w:gridCol w:w="935"/>
        <w:gridCol w:w="1322"/>
        <w:gridCol w:w="1343"/>
      </w:tblGrid>
      <w:tr>
        <w:trPr>
          <w:trHeight w:val="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4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8.2. строку 1.3.1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9"/>
        <w:gridCol w:w="2331"/>
        <w:gridCol w:w="1866"/>
        <w:gridCol w:w="1238"/>
        <w:gridCol w:w="1510"/>
        <w:gridCol w:w="2059"/>
        <w:gridCol w:w="686"/>
        <w:gridCol w:w="986"/>
        <w:gridCol w:w="1375"/>
        <w:gridCol w:w="140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</w:t>
              <w:br/>
              <w:t xml:space="preserve">по капитальному ремонту кровли здания МАДОУ «Центр развития ребенка – детский сад № 394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и, ул. Гайвинская, 16, </w:t>
            </w:r>
            <w:r>
              <w:rPr>
                <w:bCs/>
                <w:sz w:val="22"/>
                <w:szCs w:val="22"/>
              </w:rPr>
              <w:t xml:space="preserve">монтаж системы контроля доступа в по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рясолобова,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«Центр развит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а – детский сад № 394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ы выполненных работ 2023-202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3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строку 1.3.1.1.1.1.4 признать утратившей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4. строку 1.3.1.1.1.1.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9"/>
        <w:gridCol w:w="2328"/>
        <w:gridCol w:w="1896"/>
        <w:gridCol w:w="1205"/>
        <w:gridCol w:w="1507"/>
        <w:gridCol w:w="2059"/>
        <w:gridCol w:w="686"/>
        <w:gridCol w:w="986"/>
        <w:gridCol w:w="1375"/>
        <w:gridCol w:w="141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питальному ремонту кровли здания МАДОУ «Детский сад «Театр на Звезде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, ул. Г. Звезда,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«Теат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Звезде» г.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0,359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5. строку</w:t>
      </w:r>
      <w:r>
        <w:rPr/>
        <w:t xml:space="preserve"> 1.3.1.1.1.1.13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8"/>
        <w:gridCol w:w="2312"/>
        <w:gridCol w:w="2081"/>
        <w:gridCol w:w="1256"/>
        <w:gridCol w:w="1265"/>
        <w:gridCol w:w="2047"/>
        <w:gridCol w:w="738"/>
        <w:gridCol w:w="891"/>
        <w:gridCol w:w="1364"/>
        <w:gridCol w:w="136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.1.1.1.1.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о капитальному ремонту здания (ремонт кровли) и текущему ремонту (замена) ограждения МАДОУ «Академика» г. Перми, ул. Швецова, 31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л. Механошина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МАДОУ «Академика» г.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.01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.12.20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идов документов (акт выполненных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 437,55059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6. строку 1.3.1.1.1.1.20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03"/>
        <w:gridCol w:w="2339"/>
        <w:gridCol w:w="1873"/>
        <w:gridCol w:w="1242"/>
        <w:gridCol w:w="1513"/>
        <w:gridCol w:w="2066"/>
        <w:gridCol w:w="689"/>
        <w:gridCol w:w="991"/>
        <w:gridCol w:w="1379"/>
        <w:gridCol w:w="1406"/>
      </w:tblGrid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питальному ремонту здания (ремонт кровли) и текущему ремонту (оборудование помещ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охраны) МАДОУ «Детский сад № 305» г. Перми, ул. Нефтяников, 36 и текущему ремонту (замена ограждения) МАДОУ «Детский сад № 305» г. Перми, ул. Б. Игнатовых, 13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ДОУ «Детский сад № 305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0,83826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7. после строки 1.3.1.1.1.1.30 дополнить строками 1.3.1.1.1.1.31-1.3.1.1.1.1.33 следующего</w:t>
      </w:r>
      <w:r>
        <w:rPr/>
        <w:t xml:space="preserve">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08"/>
        <w:gridCol w:w="2739"/>
        <w:gridCol w:w="1821"/>
        <w:gridCol w:w="1125"/>
        <w:gridCol w:w="1310"/>
        <w:gridCol w:w="2074"/>
        <w:gridCol w:w="692"/>
        <w:gridCol w:w="995"/>
        <w:gridCol w:w="1384"/>
        <w:gridCol w:w="1305"/>
      </w:tblGrid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текущему ремонту (оснащение автономной системой голосового оповещения в здании и на территории) МАДОУ «Уральские Самоцветы» г. Перм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ул. Подлесная, 9б,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. Желябова, 16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МАДОУ «Уральские Самоцветы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6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</w:rPr>
              <w:t>1 515,3850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текущему ремонту (оснащение автономной системой голосового оповещения в здании и на территории, монтаж системы видеонаблюдения, оборудование помещения поста охраны) МАДОУ «Детский сад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 xml:space="preserve">272» г. Перм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ул. Дружбы, 15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МАДОУ «Детский сад № 272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6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</w:rPr>
              <w:t>1 413,7456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текущему ремонту (оборудование территорию объекта автономными системами экстренного оповещения) МАДОУ «Детский сад «Компас» г.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 ул. Постаногова, 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МАДОУ «Детский сад «Компас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6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</w:rPr>
              <w:t>465,7385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8.8. строку 1.3.1.1.1.2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65"/>
        <w:gridCol w:w="2736"/>
        <w:gridCol w:w="2145"/>
        <w:gridCol w:w="1123"/>
        <w:gridCol w:w="1126"/>
        <w:gridCol w:w="2029"/>
        <w:gridCol w:w="656"/>
        <w:gridCol w:w="957"/>
        <w:gridCol w:w="1251"/>
        <w:gridCol w:w="1465"/>
      </w:tblGrid>
      <w:tr>
        <w:trPr>
          <w:trHeight w:val="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4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0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9. строку</w:t>
      </w:r>
      <w:r>
        <w:rPr/>
        <w:t xml:space="preserve"> 1.3.1.1.1.2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66"/>
        <w:gridCol w:w="2299"/>
        <w:gridCol w:w="2581"/>
        <w:gridCol w:w="1126"/>
        <w:gridCol w:w="1123"/>
        <w:gridCol w:w="2029"/>
        <w:gridCol w:w="656"/>
        <w:gridCol w:w="957"/>
        <w:gridCol w:w="1346"/>
        <w:gridCol w:w="1370"/>
      </w:tblGrid>
      <w:tr>
        <w:trPr>
          <w:trHeight w:val="11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питальному и текущему ремонту здания МАОУ «Школа-интернат № 85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рми, ул. Муромская, 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Школа-интернат № 85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7,89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10. строку 1.3.1.1.1.2.11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66"/>
        <w:gridCol w:w="3193"/>
        <w:gridCol w:w="1687"/>
        <w:gridCol w:w="1126"/>
        <w:gridCol w:w="1123"/>
        <w:gridCol w:w="2029"/>
        <w:gridCol w:w="656"/>
        <w:gridCol w:w="957"/>
        <w:gridCol w:w="1346"/>
        <w:gridCol w:w="1370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текущему ремонту здания, монтаж системы видеонаблюдения, системы голосового оповещения на территории МБОУ «Гимназ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» г. Перми, ул. Сибирская, 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 11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5,087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11. после строки 1.3.1.1.1.2.11 дополнить строкой 1.3.1.1.1.2.1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66"/>
        <w:gridCol w:w="3193"/>
        <w:gridCol w:w="1687"/>
        <w:gridCol w:w="1126"/>
        <w:gridCol w:w="1123"/>
        <w:gridCol w:w="2029"/>
        <w:gridCol w:w="656"/>
        <w:gridCol w:w="957"/>
        <w:gridCol w:w="1346"/>
        <w:gridCol w:w="1370"/>
      </w:tblGrid>
      <w:tr>
        <w:trPr>
          <w:trHeight w:val="7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текущему ремонту стадиона МАОУ «Лицей «Дельта» г. Перми, ул. Макаренко,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«Дельта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084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12</w:t>
      </w:r>
      <w:r>
        <w:rPr/>
        <w:t>. строку 1.3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9"/>
        <w:gridCol w:w="2331"/>
        <w:gridCol w:w="1866"/>
        <w:gridCol w:w="1238"/>
        <w:gridCol w:w="1510"/>
        <w:gridCol w:w="2059"/>
        <w:gridCol w:w="686"/>
        <w:gridCol w:w="986"/>
        <w:gridCol w:w="1375"/>
        <w:gridCol w:w="1403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8,8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13</w:t>
      </w:r>
      <w:r>
        <w:rPr/>
        <w:t>. после строки 1.3.1.1.1.3.1 дополнить строкой 1.3.1.1.1.3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66"/>
        <w:gridCol w:w="3193"/>
        <w:gridCol w:w="1687"/>
        <w:gridCol w:w="1126"/>
        <w:gridCol w:w="1123"/>
        <w:gridCol w:w="2029"/>
        <w:gridCol w:w="656"/>
        <w:gridCol w:w="957"/>
        <w:gridCol w:w="1346"/>
        <w:gridCol w:w="1370"/>
      </w:tblGrid>
      <w:tr>
        <w:trPr>
          <w:trHeight w:val="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текущему ремонту фасада здания МАУ ДО «ДД(Ю)Т» г. Перми, ул. Советская, 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ДД(Ю)Т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0,7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14. строку 1.3.1.1.1.4.1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1"/>
        <w:gridCol w:w="2353"/>
        <w:gridCol w:w="1884"/>
        <w:gridCol w:w="1250"/>
        <w:gridCol w:w="1522"/>
        <w:gridCol w:w="2079"/>
        <w:gridCol w:w="694"/>
        <w:gridCol w:w="997"/>
        <w:gridCol w:w="1388"/>
        <w:gridCol w:w="1414"/>
      </w:tblGrid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КУ «Административно-хозяйствен-ная служба системы образования» г. Перми, ул. Сухобруса, 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дминистративно-хозяйственная служба системы образования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0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15. строку «Итого по мероприятию 1.3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449"/>
        <w:gridCol w:w="3826"/>
        <w:gridCol w:w="1578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2 984,2791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6. после строки 1.3.1.1.7.4.2 дополнить строками 1.3.1.1.7.5, 1.3.1.1.7.5.1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3"/>
        <w:gridCol w:w="2475"/>
        <w:gridCol w:w="1794"/>
        <w:gridCol w:w="1373"/>
        <w:gridCol w:w="1438"/>
        <w:gridCol w:w="1987"/>
        <w:gridCol w:w="615"/>
        <w:gridCol w:w="915"/>
        <w:gridCol w:w="1412"/>
        <w:gridCol w:w="1331"/>
      </w:tblGrid>
      <w:tr>
        <w:trPr>
          <w:trHeight w:val="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7.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обретение оборудования для профильных фармацевтических классов в образовательных организациях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в профильных фармацевтических класса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750,000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250,000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7.5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обретение оборудования для учебных лабораторий по хим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 биологии для проведения проектно-исследо-вательской деятельности фармацевтической направленности МАОУ «Гимназия № 2» г. Перм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Гимназия № 2» г. Перм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в профильных фармацевтических класса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750,000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25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17. строку «Итого по мероприятию 1.3.1.1.7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78"/>
        <w:gridCol w:w="1375"/>
        <w:gridCol w:w="1400"/>
      </w:tblGrid>
      <w:tr>
        <w:trPr/>
        <w:tc>
          <w:tcPr>
            <w:tcW w:w="1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7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 610,000</w:t>
            </w:r>
          </w:p>
        </w:tc>
      </w:tr>
      <w:tr>
        <w:trPr/>
        <w:tc>
          <w:tcPr>
            <w:tcW w:w="1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 250,000</w:t>
            </w:r>
          </w:p>
        </w:tc>
      </w:tr>
      <w:tr>
        <w:trPr/>
        <w:tc>
          <w:tcPr>
            <w:tcW w:w="1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 36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18. после строки «Итого по мероприятию 1.3.1.1.7, в том числе по источникам финансирования» дополнить строками 1.3.1.1.8, 1.3.1.1.8.1, «Итого по мероприятию 1.3.1.1.8, в том числе по источникам финансирования» </w:t>
      </w:r>
      <w:r>
        <w:rPr/>
        <w:t>следующего содержания:</w:t>
      </w:r>
    </w:p>
    <w:tbl>
      <w:tblPr>
        <w:tblW w:w="150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2783"/>
        <w:gridCol w:w="1593"/>
        <w:gridCol w:w="1153"/>
        <w:gridCol w:w="1134"/>
        <w:gridCol w:w="2976"/>
        <w:gridCol w:w="426"/>
        <w:gridCol w:w="617"/>
        <w:gridCol w:w="1416"/>
        <w:gridCol w:w="1710"/>
      </w:tblGrid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оенных спортивных площадок и оснащенных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3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8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стройству открытой спортивной площадки МАОУ «Школа № 1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учающихся с ограниченными возможностями здоровья» г. Перм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, д.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Школа № 1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учающихся с ограниченными возможностями здоровья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34</w:t>
            </w:r>
          </w:p>
        </w:tc>
      </w:tr>
      <w:tr>
        <w:trPr>
          <w:trHeight w:val="23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8, в том числе 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3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19. после строки «Итого по мероприятию 1.3.1.1.9, в том числе по источникам финансирования» дополнить строками 1.3.1.1.11, 1.3.1.1.11.1, «Итого по мероприятию 1.3.1.1.11, в том числе по источникам финансирования», 1.3.1.1.12, 1.3.1.1.12.1, «Итого по мероприятию 1.3.1.1.12, в том числе по источникам финансирования» </w:t>
      </w:r>
      <w:r>
        <w:rPr/>
        <w:t>следующего содержания:</w:t>
      </w:r>
    </w:p>
    <w:tbl>
      <w:tblPr>
        <w:tblW w:w="150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641"/>
        <w:gridCol w:w="1593"/>
        <w:gridCol w:w="1153"/>
        <w:gridCol w:w="1134"/>
        <w:gridCol w:w="2976"/>
        <w:gridCol w:w="426"/>
        <w:gridCol w:w="617"/>
        <w:gridCol w:w="1416"/>
        <w:gridCol w:w="1710"/>
      </w:tblGrid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функционирующих зданий образовательных организ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для которых приобретаются оборудование, мебель, инвентарь, за исключением средств обу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1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, мебели, инвентар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ключением средств обучения МАДОУ «ЦРР – детский сад № 161» г. Пер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уденческая, 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л. КИМ, 10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ехническая, 1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РР – детский са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» г.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наклад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10</w:t>
            </w:r>
          </w:p>
        </w:tc>
      </w:tr>
      <w:tr>
        <w:trPr>
          <w:trHeight w:val="23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1, в том числе 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1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исполнение судебных реш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исполнивших судебные решения по устранению нарушений законодательства, выявленных по результатам проверки надзор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800,2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автономной системы голосового оповещения в здании и на территории, монтаж системы видеонаблюдения, оборудование помещения поста охраны </w:t>
            </w:r>
            <w:r>
              <w:rPr>
                <w:sz w:val="22"/>
                <w:szCs w:val="28"/>
              </w:rPr>
              <w:t>МАДОУ «Детский сад № 272» г. Пер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л. Техническая, 4, Халтурина, 1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ДОУ «Детский са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272» г.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, наклад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800,2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12, в том числе 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2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20. строку «Итого по основному мероприятию 1.3.1.1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9761"/>
        <w:gridCol w:w="3339"/>
        <w:gridCol w:w="1753"/>
      </w:tblGrid>
      <w:tr>
        <w:trPr>
          <w:trHeight w:val="23" w:hRule="atLeast"/>
        </w:trPr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 315,23335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693,500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75,43335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1. строки 1.3.1.2.4.1, 1.3.1.2.4.1.1, «Итого по мероприятию 1.3.1.2.4, в том числе по источникам финансирования»,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489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1"/>
        <w:gridCol w:w="2337"/>
        <w:gridCol w:w="1871"/>
        <w:gridCol w:w="1116"/>
        <w:gridCol w:w="1134"/>
        <w:gridCol w:w="2126"/>
        <w:gridCol w:w="709"/>
        <w:gridCol w:w="708"/>
        <w:gridCol w:w="2084"/>
        <w:gridCol w:w="1404"/>
      </w:tblGrid>
      <w:tr>
        <w:trPr>
          <w:trHeight w:val="2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4.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снащение оборудованием, средствами обучения, мебелью, инвентаре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для которых приобретаются оборудование, средства обучения, мебель, инвент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8,844</w:t>
            </w:r>
          </w:p>
        </w:tc>
      </w:tr>
      <w:tr>
        <w:trPr>
          <w:trHeight w:val="2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>
          <w:trHeight w:val="2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4.1.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снащение оборудованием, средствами обучения, мебелью, инвентарем для размещения общеобразовательной организации по ул. Целинной, 1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накладная, счет-фактура 2023-2024 год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8,844</w:t>
            </w:r>
          </w:p>
        </w:tc>
      </w:tr>
      <w:tr>
        <w:trPr>
          <w:trHeight w:val="2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>
          <w:trHeight w:val="23" w:hRule="atLeast"/>
        </w:trPr>
        <w:tc>
          <w:tcPr>
            <w:tcW w:w="11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2.4, в том числе по источникам финанс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18,554</w:t>
            </w:r>
          </w:p>
        </w:tc>
      </w:tr>
      <w:tr>
        <w:trPr>
          <w:trHeight w:val="23" w:hRule="atLeast"/>
        </w:trPr>
        <w:tc>
          <w:tcPr>
            <w:tcW w:w="11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8,844</w:t>
            </w:r>
          </w:p>
        </w:tc>
      </w:tr>
      <w:tr>
        <w:trPr>
          <w:trHeight w:val="23" w:hRule="atLeast"/>
        </w:trPr>
        <w:tc>
          <w:tcPr>
            <w:tcW w:w="11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710</w:t>
            </w:r>
          </w:p>
        </w:tc>
      </w:tr>
      <w:tr>
        <w:trPr>
          <w:trHeight w:val="23" w:hRule="atLeast"/>
        </w:trPr>
        <w:tc>
          <w:tcPr>
            <w:tcW w:w="11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8,554</w:t>
            </w:r>
          </w:p>
        </w:tc>
      </w:tr>
      <w:tr>
        <w:trPr>
          <w:trHeight w:val="23" w:hRule="atLeast"/>
        </w:trPr>
        <w:tc>
          <w:tcPr>
            <w:tcW w:w="11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68,844</w:t>
            </w:r>
          </w:p>
        </w:tc>
      </w:tr>
      <w:tr>
        <w:trPr>
          <w:trHeight w:val="23" w:hRule="atLeast"/>
        </w:trPr>
        <w:tc>
          <w:tcPr>
            <w:tcW w:w="11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>
          <w:trHeight w:val="23" w:hRule="atLeast"/>
        </w:trPr>
        <w:tc>
          <w:tcPr>
            <w:tcW w:w="11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22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418"/>
        <w:gridCol w:w="3685"/>
        <w:gridCol w:w="1701"/>
      </w:tblGrid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010,087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98,644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95,433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010,087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98,644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95,433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0" w:bottom="25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7:00Z</dcterms:created>
  <dc:creator>Сергей</dc:creator>
  <dc:description/>
  <cp:keywords/>
  <dc:language>en-US</dc:language>
  <cp:lastModifiedBy>Панькова Наталия Александровна</cp:lastModifiedBy>
  <cp:lastPrinted>2024-07-18T16:37:00Z</cp:lastPrinted>
  <dcterms:modified xsi:type="dcterms:W3CDTF">2024-07-19T10:17:00Z</dcterms:modified>
  <cp:revision>2</cp:revision>
  <dc:subject/>
  <dc:title> </dc:title>
</cp:coreProperties>
</file>