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7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7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9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bookmarkStart w:id="0" w:name="_Hlk170748394"/>
      <w:bookmarkEnd w:id="0"/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4.10.2020 г. № 976</w:t>
      </w:r>
    </w:p>
    <w:p>
      <w:pPr>
        <w:pStyle w:val="Normal"/>
        <w:spacing w:lineRule="exact" w:line="24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«Об утверждении Порядка определения </w:t>
      </w:r>
    </w:p>
    <w:p>
      <w:pPr>
        <w:pStyle w:val="Normal"/>
        <w:spacing w:lineRule="exact" w:line="24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объема и условий предоставления </w:t>
      </w:r>
    </w:p>
    <w:p>
      <w:pPr>
        <w:pStyle w:val="Normal"/>
        <w:spacing w:lineRule="exact" w:line="24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субсидий на иные цели бюджетным</w:t>
      </w:r>
    </w:p>
    <w:p>
      <w:pPr>
        <w:pStyle w:val="Normal"/>
        <w:spacing w:lineRule="exact" w:line="24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и автономным учреждениям </w:t>
      </w:r>
    </w:p>
    <w:p>
      <w:pPr>
        <w:pStyle w:val="Normal"/>
        <w:spacing w:lineRule="exact" w:line="24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на предоставление бесплатного питания </w:t>
      </w:r>
    </w:p>
    <w:p>
      <w:pPr>
        <w:pStyle w:val="Normal"/>
        <w:spacing w:lineRule="exact" w:line="24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учащимся с ограниченными </w:t>
      </w:r>
    </w:p>
    <w:p>
      <w:pPr>
        <w:pStyle w:val="Normal"/>
        <w:spacing w:lineRule="exact" w:line="24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возможностями здоровья»</w:t>
      </w:r>
    </w:p>
    <w:p>
      <w:pPr>
        <w:pStyle w:val="Style21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  <w:bookmarkStart w:id="1" w:name="_Hlk170748394"/>
      <w:bookmarkStart w:id="2" w:name="_Hlk170748394"/>
      <w:bookmarkEnd w:id="2"/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 Внести в постановление администрации города Перми от 14 октября </w:t>
        <w:br/>
        <w:t>2020 г. № 976 «</w:t>
      </w:r>
      <w:bookmarkStart w:id="3" w:name="_Hlk170805052"/>
      <w:r>
        <w:rPr>
          <w:sz w:val="28"/>
        </w:rPr>
        <w:t xml:space="preserve">Об утверждении Порядка определения объема и условий предоставления субсидий на иные цели бюджетным и автономным учреждениям </w:t>
        <w:br/>
        <w:t>на предоставление бесплатного питания учащимся с ограниченными возможностями здоровья</w:t>
      </w:r>
      <w:bookmarkEnd w:id="3"/>
      <w:r>
        <w:rPr>
          <w:sz w:val="28"/>
        </w:rPr>
        <w:t>» (</w:t>
      </w:r>
      <w:r>
        <w:rPr>
          <w:bCs/>
          <w:sz w:val="28"/>
        </w:rPr>
        <w:t xml:space="preserve">в ред. от 10.03.2021 № 144, от 28.04.2021 № 314, от 04.10.2021 № 796, от 15.10.2021 № 862, от 16.12.2021 № 1155, от 23.12.2021 № 1203, </w:t>
        <w:br/>
        <w:t xml:space="preserve">от 23.06.2022 № 513, от 23.06.2022 № 519, от 05.09.2022 № 751, от 18.10.2022 </w:t>
        <w:br/>
        <w:t xml:space="preserve">№ 958, от 11.11.2022 № 1149, от 01.12.2022 № 1223, от 21.12.2022 № 1331, </w:t>
        <w:br/>
        <w:t xml:space="preserve">от 08.06.2023 № 466, от 13.10.2023 № 1025, от 18.10.2023 № 1102, от 21.11.2023 </w:t>
        <w:br/>
        <w:t>№ 1274, от 21.06.2024 № 527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>1.1. в наименовании слово «учащимся» заменить словом «обучающимся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>1.2. в пункте 1 слово «учащимся» заменить словом «обучающимся».</w:t>
      </w:r>
    </w:p>
    <w:p>
      <w:pPr>
        <w:pStyle w:val="Normal"/>
        <w:autoSpaceDE w:val="false"/>
        <w:ind w:firstLine="709"/>
        <w:jc w:val="both"/>
        <w:rPr>
          <w:bCs/>
          <w:sz w:val="28"/>
        </w:rPr>
      </w:pPr>
      <w:r>
        <w:rPr>
          <w:sz w:val="28"/>
        </w:rPr>
        <w:t xml:space="preserve">2. Внести в Порядок определения объема и условий предоставления </w:t>
      </w:r>
      <w:r>
        <w:rPr>
          <w:bCs/>
          <w:sz w:val="28"/>
        </w:rPr>
        <w:t xml:space="preserve">субсидий на иные цели бюджетным и автономным учреждениям на предоставление бесплатного питания учащимся с ограниченными возможностями здоровья, утвержденный постановлением администрации города Перми от 14 октября </w:t>
        <w:br/>
        <w:t xml:space="preserve">2020 г. № 976 (в ред. от 10.03.2021 № 144, от 28.04.2021 № 314, от 04.10.2021 </w:t>
        <w:br/>
        <w:t xml:space="preserve">№ 796, от 15.10.2021 № 862, от 16.12.2021 № 1155, от 23.12.2021 № 1203, </w:t>
        <w:br/>
        <w:t xml:space="preserve">от 23.06.2022 № 513, от 23.06.2022 № 519, от 05.09.2022 № 751, от 18.10.2022 </w:t>
        <w:br/>
        <w:t xml:space="preserve">№ 958, от 11.11.2022 № 1149, от 01.12.2022 № 1223, от 21.12.2022 № 1331, </w:t>
        <w:br/>
        <w:t xml:space="preserve">от 08.06.2023 № 466, от 13.10.2023 № 1025, от 18.10.2023 № 1102, от 21.11.2023 </w:t>
        <w:br/>
        <w:t>№ 1274, от 21.06.2024 № 527),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>2.1. в наименовании слово «учащимся» заменить словом «обучающимся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>2.2. в пункте 1.1 слово «учащимся» заменить словом «обучающимся»;</w:t>
      </w:r>
    </w:p>
    <w:p>
      <w:pPr>
        <w:pStyle w:val="Normal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>2.3. в пункте 1.3 слово «учащихся» заменить словом «обучающихся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>2.4. в пункте 1.4 слово «учащимся» заменить словом «обучающимся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>2.5. пункт 2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«2.5. Размер субсидий на иные цели определяется исходя из размера стоимости предоставления бесплатного питания, установленной постановлением </w:t>
        <w:br/>
        <w:t>№ 551, численности обучающихся с ОВЗ, в соответствии с расчетом-обоснованием Учреждения и среднегодового количества дней предоставления бесплатного питания одному обучающемуся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>2.6. в пункте 2.6:</w:t>
      </w:r>
    </w:p>
    <w:p>
      <w:pPr>
        <w:pStyle w:val="Normal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>2.6.1. в абзаце третьем слово «учащимся» заменить словом «обучающимся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>2.6.2. в абзаце четвертом слово «учащимся» заменить словом «обучающимся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>2.7. в пункте 2.14 слово «учащихся» заменить словом «обучающихс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8. приложение 1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9. приложение 2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     Э.О. Сосн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outlineLvl w:val="0"/>
        <w:rPr/>
      </w:pPr>
      <w:r>
        <w:rPr>
          <w:sz w:val="28"/>
          <w:szCs w:val="28"/>
        </w:rPr>
        <w:t>Приложение 1</w:t>
        <w:br/>
        <w:t xml:space="preserve">к постановлению администрации </w:t>
        <w:br/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9.07.2024 № 595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ы субсидий на иные цели на предоставление бесплатного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питания обучающимся с ограниченными возможностями здоровь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1"/>
        <w:gridCol w:w="7511"/>
        <w:gridCol w:w="1929"/>
      </w:tblGrid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 для расчета суммы субсидий на иные цели *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Показатель для расчета суммы субсидий на иные цели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Численность обучающихся, всего (чел.), в том числе получающих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ое общее образование, 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на дом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сновное общее и среднее общее образов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Среднегодовое количество дней предоставления бесплатного питания одному обучающемуся (ед.)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ля обучающихся, получающих начальное общее образование, 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 дом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для обучающихся, получающих основное общее и среднее общее образов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тоимость питания, всего (руб.), 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ля обучающихся, получающих начальное общее образование, 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 дом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для обучающихся, получающих основное общее и среднее общее образов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мма субсидий на иные цели (руб.) (строка 1 x строка 2 x строка 3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4932"/>
      </w:tblGrid>
      <w:tr>
        <w:trPr/>
        <w:tc>
          <w:tcPr>
            <w:tcW w:w="40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_» ________________ г.</w:t>
            </w:r>
          </w:p>
          <w:p>
            <w:pPr>
              <w:pStyle w:val="Normal"/>
              <w:autoSpaceDE w:val="false"/>
              <w:ind w:left="283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3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* В соответствии с пунктом 2.5 Порядка определения объема и условий предоставления субсидий на иные цели бюджетным и автономным учреждениям на предоставление бесплатного питания обучающимся с ограниченными возможностями здоровья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97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8"/>
        </w:rPr>
        <w:t>Приложение 2</w:t>
        <w:br/>
        <w:t xml:space="preserve">к постановлению администрации </w:t>
        <w:br/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9.07.2024 № 595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иные цели на предоставление бесплатного питания обучающимся с ограниченными возможностями здоровья </w:t>
        <w:br/>
        <w:t>на 2024 год и плановый период 2025 и 2026 годо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14"/>
        <w:gridCol w:w="2170"/>
        <w:gridCol w:w="2170"/>
        <w:gridCol w:w="2167"/>
      </w:tblGrid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7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убсидий на иные цели, руб.</w:t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14"/>
        <w:gridCol w:w="2170"/>
        <w:gridCol w:w="2170"/>
        <w:gridCol w:w="2167"/>
      </w:tblGrid>
      <w:tr>
        <w:trPr>
          <w:tblHeader w:val="true"/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(далее – МАОУ) «Средняя общеобразовательная школа (далее – СОШ) № 1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 800,00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8 800,00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8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(далее – МБОУ) «Лицей № 1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1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3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 7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 7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 7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3 имени В.А. Штэфана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 2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 2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4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1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1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Адаптивная школа-интернат «Территория возможносте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5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4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4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4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6 имени Героя России С.Л. Яшкина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7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 9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9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9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8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редняя общеобразовательная школа № 9 им. А.С. Пуш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глубленным изучением предметов физико-математического цикл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1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10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 233,4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5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5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2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4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5 7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5 7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5 7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ечерняя (сменная) общеобразовательная школа № 16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6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6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6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Инженерная школа им. М.Ю. Цирульникова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 4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 4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 4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№ 18 для обучающихся с ограниченными возможностями здоровья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3 669,7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 9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 9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7 3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7 3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7 3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21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9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9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9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 № 22 с углубленным изучением иностранных языков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24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0 4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 4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 4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5 1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 1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28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 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5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5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30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7 6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7 6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7 6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32 имени Г.А. Сборщикова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 1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 1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36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 8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 8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 8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37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 3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3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3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Школа инженерной мысли им. П.А. Соловьева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7 3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 3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 3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42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9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9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9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44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2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2 2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2 2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45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 1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 1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47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9 7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9 7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9 7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4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4 2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4 2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55 имени дважды Героя Советского Союза Г.Ф. Сивкова» г. Перми»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2 3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2 3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2 3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0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5 1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 1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1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 7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7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7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3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9 9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9 9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9 9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4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8 4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 4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 4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6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1 6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 6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 6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9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3 7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3 7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3 7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81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 1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 1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Экошкола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 1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 1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83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3 7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3 7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3 7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87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5 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5 5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5 5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91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 2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 2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93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4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4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4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96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 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5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5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01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 3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 3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 3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«Петролеум +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08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 1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 1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09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4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4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4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ород дорог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9 1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9 1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9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14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5 1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5 1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5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16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 8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 8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 8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18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8 486,6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3 3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 3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 3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20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 2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 2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 № 122 с углубленным изучением иностранных языков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3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23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 764,4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 3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 3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 № 127 с углубленным изучением отдельных предметов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 6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6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6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9 6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9 6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9 6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31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7 045,7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4 5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4 5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3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33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34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 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5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5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 3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3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3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45 с углубленным изучением экономики, английского языка, математики, информатики» «Экономическая школа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 № 153 с углубленным изучением иностранных языков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7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7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7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Школа № 154 для обучающихся с ограниченными возможностями здоровья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2 8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2 8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2 8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Адаптивная школа-интернат «Ступени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2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2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Предметно-языковая школа «Дуплекс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2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2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8 6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8 6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8 6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6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6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6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бизнеса и предпринимательства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 3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 3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 3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Открытая школа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5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5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ЭнергоПолис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 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3 5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3 500,00</w:t>
            </w:r>
          </w:p>
        </w:tc>
      </w:tr>
      <w:tr>
        <w:trPr>
          <w:trHeight w:val="166" w:hRule="atLeast"/>
        </w:trPr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9 257 400,00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57 400,00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57 4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397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26:00Z</dcterms:created>
  <dc:creator>Сергей</dc:creator>
  <dc:description/>
  <cp:keywords/>
  <dc:language>en-US</dc:language>
  <cp:lastModifiedBy>Панькова Наталия Александровна</cp:lastModifiedBy>
  <cp:lastPrinted>2024-07-11T11:28:00Z</cp:lastPrinted>
  <dcterms:modified xsi:type="dcterms:W3CDTF">2024-07-19T10:26:00Z</dcterms:modified>
  <cp:revision>2</cp:revision>
  <dc:subject/>
  <dc:title> </dc:title>
</cp:coreProperties>
</file>