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 многоуровне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офилак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городе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должностям)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офилактики правонарушений </w:t>
        <w:br/>
        <w:t>в городе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</w:t>
        <w:br/>
        <w:t xml:space="preserve">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</w:t>
        <w:br/>
        <w:t xml:space="preserve">от 15.02.2017 № 111, от 07.05.2020 № 414, от 29.06.2020 № 551, от 25.09.2020 </w:t>
        <w:br/>
        <w:t xml:space="preserve">№ 890, от 24.12.2021 № 1213, от 22.03.2022 № 202, от 26.08.2022 № 713, </w:t>
        <w:br/>
        <w:t xml:space="preserve">от 03.03.2023 № 166, от 15.11.2023 № 1248, от 01.12.2023 № 1351, от 16.01.2024 </w:t>
        <w:br/>
        <w:t>№ 16), изложив</w:t>
      </w:r>
      <w:r>
        <w:rPr/>
        <w:t xml:space="preserve"> позицию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86"/>
        <w:gridCol w:w="6235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6235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социального обслуживания Министерства социального развития Пермского края (по согласованию)</w:t>
            </w:r>
            <w:r>
              <w:rPr>
                <w:spacing w:val="2"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86"/>
        <w:gridCol w:w="6235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</w:t>
            </w:r>
          </w:p>
        </w:tc>
        <w:tc>
          <w:tcPr>
            <w:tcW w:w="6235" w:type="dxa"/>
            <w:tcBorders/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начальник территориального управления Министерства труда и социального развития Пермского края по городу Перми </w:t>
            </w:r>
          </w:p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suppressAutoHyphens w:val="true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Сергей</dc:creator>
  <dc:description/>
  <cp:keywords/>
  <dc:language>en-US</dc:language>
  <cp:lastModifiedBy>Корнута Юлия Анатольевна</cp:lastModifiedBy>
  <cp:lastPrinted>2023-11-28T17:19:00Z</cp:lastPrinted>
  <dcterms:modified xsi:type="dcterms:W3CDTF">2024-07-23T11:45:00Z</dcterms:modified>
  <cp:revision>6</cp:revision>
  <dc:subject/>
  <dc:title> </dc:title>
</cp:coreProperties>
</file>