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5.07.2024                     059-16-01-03-127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потребительского рынка администрации Индустриального района города Перми организовать работы по принудительному демонтажу и перемещению Объектов 29 июля 2024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Пискунову Елену Васильевну, начальника отдел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Отдел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Сенокосова А.К.</w:t>
      </w:r>
    </w:p>
    <w:p>
      <w:pPr>
        <w:pStyle w:val="Normal"/>
        <w:suppressAutoHyphens w:val="true"/>
        <w:ind w:left="7200" w:hanging="7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.Н. Полудницын 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7.2024       059-16-01-03-127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9.07.2024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Красавинская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2024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ая рекламная констр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39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39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1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4-07-25T13:23:00Z</dcterms:modified>
  <cp:revision>12</cp:revision>
  <dc:subject/>
  <dc:title> </dc:title>
</cp:coreProperties>
</file>