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рядок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на иные цели бюджетным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и автономным учреждениям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на оснащение муниципальных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бразовательных организаций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борудованием, средствам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бучения и воспитания,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от 10.11.2022 № 1147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 Внести изменения в Порядок определения объема и условий предоставления субсидий на иные цели бюджетным и автономным учреждениям на оснащение муниципальных организаций оборудованием, средствами обучения и воспитания, утвержденный постановлением администрации города Перми </w:t>
        <w:br/>
        <w:t xml:space="preserve">от 10 ноября 2022 г. № 1147 (в ред. от 16.03.2023 № 203, от 13.10.2023 № 1026, </w:t>
        <w:br/>
        <w:t>от 18.10.2023 № 1113, от 27.11.2023 № 1303, от 25.12.2023 № 1471, от 23.04.2024 № 316, от 29.05.2024 № 421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1. в абзаце втором пункта 2.5.3 цифры «10 620,0» заменить цифрами «21 240,0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2. пункт 2.5.3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для размещения общеобразовательного учреждения по ул. Ветлужской </w:t>
        <w:br/>
        <w:t>на 1050 мест в 2024 году – 68 055,250 тыс. руб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3. в приложении 2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3.1. строку 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9"/>
        <w:gridCol w:w="4381"/>
        <w:gridCol w:w="1260"/>
        <w:gridCol w:w="1225"/>
        <w:gridCol w:w="655"/>
        <w:gridCol w:w="655"/>
        <w:gridCol w:w="655"/>
        <w:gridCol w:w="651"/>
      </w:tblGrid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униципальных общеобразовательных учреждений средствами обучения и воспитания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2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675,2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3.2. после строки 2.1 дополнить строкой 2.2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9"/>
        <w:gridCol w:w="4383"/>
        <w:gridCol w:w="1262"/>
        <w:gridCol w:w="1225"/>
        <w:gridCol w:w="655"/>
        <w:gridCol w:w="655"/>
        <w:gridCol w:w="655"/>
        <w:gridCol w:w="647"/>
      </w:tblGrid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55 имени дважды Героя Советского Союза Г.Ф.Сивкова» г.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8 055,2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3.3. строку «Итого» изложить в следующей </w:t>
      </w:r>
      <w:r>
        <w:rPr/>
        <w:t>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73"/>
        <w:gridCol w:w="1284"/>
        <w:gridCol w:w="1284"/>
        <w:gridCol w:w="645"/>
        <w:gridCol w:w="645"/>
        <w:gridCol w:w="645"/>
        <w:gridCol w:w="645"/>
      </w:tblGrid>
      <w:tr>
        <w:trPr>
          <w:trHeight w:val="23" w:hRule="atLeast"/>
        </w:trPr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98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925,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 905,2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 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 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 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 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14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43:00Z</dcterms:created>
  <dc:creator>Сергей</dc:creator>
  <dc:description/>
  <cp:keywords/>
  <dc:language>en-US</dc:language>
  <cp:lastModifiedBy>Останкин Александр Павлович</cp:lastModifiedBy>
  <cp:lastPrinted>2024-06-03T15:18:00Z</cp:lastPrinted>
  <dcterms:modified xsi:type="dcterms:W3CDTF">2024-07-25T12:12:00Z</dcterms:modified>
  <cp:revision>31</cp:revision>
  <dc:subject/>
  <dc:title> </dc:title>
</cp:coreProperties>
</file>