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8 июня 2024 г. № 4267488964 (от 18 июня 2024 г. № 21-01-06-640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88196, расположенного по адресу: Российская Федерация, Пермский край, г.о. Пермский, г. Пермь, ул. Нориль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25:19,  расположенного по адресу: Пермский край, г. Пермь, Индустриальный р-н, ул. Рязанская, 1, на срок 49 лет для использования в целях эксплуатации объекта электросетевого хозяйства «КЛ-0,4кВ КТП-7109», который в соответствии с актом приемки законченного строительством объекта приемочной комиссией от 23 декабря 2014 г. № 961,   информационной справкой от 10 июня 2024 г. № 50471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07.2024     № 21-01-03-6657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Сергей</dc:creator>
  <dc:description/>
  <cp:keywords/>
  <dc:language>en-US</dc:language>
  <cp:lastModifiedBy>Короткевич Юлия Викторовна</cp:lastModifiedBy>
  <cp:lastPrinted>2024-07-17T15:55:00Z</cp:lastPrinted>
  <dcterms:modified xsi:type="dcterms:W3CDTF">2024-07-25T08:45:00Z</dcterms:modified>
  <cp:revision>4</cp:revision>
  <dc:subject/>
  <dc:title> </dc:title>
</cp:coreProperties>
</file>