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8 июня 2024 г. № 4267648628 (от 18 июня 2024 г. № 21-01-06-641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50:8, расположенного по адресу: Пермский край, г. Пермь,                   р-н Индустриальный, ул. Советской Армии, 21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50:26, расположенного по адресу: Пермский край, г. Пермь,               р-н Индустриальный, ул. Чайковского, 1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50:31, расположенного по адресу: Пермский край, г. Пермь,                    р-н Индустриальный, ул. Советской Армии, 2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50:1980, 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юго - западнее земельного участка по ул. Баумана, 5, на срок 49 лет для использования в целях эксплуатации объекта электросетевого хозяйства «КЛ-0,4кВ ТП-7129 жилой дом Чайковского,10», который в соответствии с актом приемки законченного строительством объекта приемочной комиссией от 28 декабря 2016 г. № 1596,   информационной справкой от 10 июня 2024 г. № 50471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50:6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7.2024   № 21-01-03-6658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7:00Z</dcterms:created>
  <dc:creator>Сергей</dc:creator>
  <dc:description/>
  <cp:keywords/>
  <dc:language>en-US</dc:language>
  <cp:lastModifiedBy>Короткевич Юлия Викторовна</cp:lastModifiedBy>
  <cp:lastPrinted>2024-07-17T16:48:00Z</cp:lastPrinted>
  <dcterms:modified xsi:type="dcterms:W3CDTF">2024-07-25T08:45:00Z</dcterms:modified>
  <cp:revision>4</cp:revision>
  <dc:subject/>
  <dc:title> </dc:title>
</cp:coreProperties>
</file>