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7.07.2024                                                                                              № 21-01-03-66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3 марта 2023 г. № 8400014682, договора на прокладку и эксплуатацию инженерных коммуникаций в границах полосы отвода автомобильных дорог от 23 апреля 2024 г. № 51 (№ 54-05-24), ходатайства ПАО «Россети Урал»  об установлении публичного сервитута                  от 18 июня 2024 г. № </w:t>
      </w:r>
      <w:r>
        <w:rPr>
          <w:color w:val="000000"/>
          <w:sz w:val="28"/>
          <w:szCs w:val="28"/>
          <w:shd w:fill="FFFFFF" w:val="clear"/>
        </w:rPr>
        <w:t>4204193249</w:t>
      </w:r>
      <w:r>
        <w:rPr>
          <w:sz w:val="28"/>
          <w:szCs w:val="28"/>
        </w:rPr>
        <w:t xml:space="preserve"> (от 18 июня 2024 г. № 21-01-06-641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2282:281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 Пермь, Орджоникидзевский район, ул. Белозерская (от ул. Кавказской до ул. Героя Васькина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2282:138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Орджоникидзевский р-н, ул. Щербакова,  на срок 49 лет для использования  в целях подключения (технологического присоединения) к сетям инженерно-технического обеспечения: «Строительство КЛ 0,4 кВ от РУ 0,4 кВ РП-13; Реконструкция РУ 0,4 кВ РП-13 (установка оборудование учета э/э)                                  для электроснабжения многоэтажной жилой застройки по адресу: г. Пермь,                            ул. Белозерская, 26 (кадастровый номер земельного участка 59:01:3812283:266)», который в соответствии со справкой о балансовой принадлежности                                         от 14 июня 2024 г. № 219 и справкой об идентичности наименований объектов                от 14 июня 2024 г. № 218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82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2:00Z</dcterms:created>
  <dc:creator>Сергей</dc:creator>
  <dc:description/>
  <cp:keywords/>
  <dc:language>en-US</dc:language>
  <cp:lastModifiedBy>Короткевич Юлия Викторовна</cp:lastModifiedBy>
  <cp:lastPrinted>2024-07-17T17:46:00Z</cp:lastPrinted>
  <dcterms:modified xsi:type="dcterms:W3CDTF">2024-07-25T08:46:00Z</dcterms:modified>
  <cp:revision>4</cp:revision>
  <dc:subject/>
  <dc:title> </dc:title>
</cp:coreProperties>
</file>