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             № 21-01-03-66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8 июня 2024 г. № 4205127343 (от 19 июня 2024 г. № 21-01-06-645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4311729:13,  местоположение: Пермский край, г. Пермь, р-н Мотовилихинский, ул. Василия Соломина, 8,                     на срок 49 лет для использования в целях эксплуатации объекта электросетевого хозяйства «КЛ-6кВ ТП-2067 - РП-19 ф.Гараж, КЛ-6кВ ПС Пермь - ТП-2067 ф.Гараж», который в соответствии с актом приемки законченного строительством объекта приемочной комиссией от 05 декабря 2014 г. № 793,   информационной справкой от 10 июня 2024 г. № 50470 принят в эксплуатацию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89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7.07.2024    № 21-01-03-6662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3:00Z</dcterms:created>
  <dc:creator>Сергей</dc:creator>
  <dc:description/>
  <cp:keywords/>
  <dc:language>en-US</dc:language>
  <cp:lastModifiedBy>Короткевич Юлия Викторовна</cp:lastModifiedBy>
  <cp:lastPrinted>2024-07-17T17:54:00Z</cp:lastPrinted>
  <dcterms:modified xsi:type="dcterms:W3CDTF">2024-07-25T08:47:00Z</dcterms:modified>
  <cp:revision>4</cp:revision>
  <dc:subject/>
  <dc:title> </dc:title>
</cp:coreProperties>
</file>