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июня 2024 г.  № 4263280707 (от 18 июня 2024 г. № 21-01-06-635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3430, местоположение: Пермский край, Пермский г.о., </w:t>
        <w:br/>
        <w:t>г. Пермь, ул. Соликам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427:2, местоположение установлено относительно ориентира, расположенного за пределами участка. Почтовый адрес ориентира: Пермский край, г. Пермь,  Мотовилихинский район, ул. Соликамская, 61а, на срок 49 лет </w:t>
        <w:br/>
        <w:t xml:space="preserve">для использования в целях эксплуатации объекта электросетевого хозяйства «Электросетевой комплекс Подстанция 35/6 кВ «Восточная» (КЛ 0,4 кB от КТП-2003)», входящего в состав объекта электросетевого хозяйства «Электросетевой комплекс (ЭСК) Подстанция 35/6кВ «Восточная» с линиями электропередачи </w:t>
        <w:br/>
        <w:t xml:space="preserve">и трансформаторными подстанциями с кадастровым номером 59:01:0000000:23340, принадлежащего на праве собственности ПАО «Россети Урал», о чем в Едином государственном реестре недвижимости сделана запись </w:t>
        <w:br/>
        <w:t>от 16 июля 2008 г.  № 59-59-01/002/2008-23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27:22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7.2024    № 21-01-03-66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3:00Z</dcterms:created>
  <dc:creator>Сергей</dc:creator>
  <dc:description/>
  <dc:language>en-US</dc:language>
  <cp:lastModifiedBy>Короткевич Юлия Викторовна</cp:lastModifiedBy>
  <cp:lastPrinted>2024-07-17T18:04:00Z</cp:lastPrinted>
  <dcterms:modified xsi:type="dcterms:W3CDTF">2024-07-17T13:04:00Z</dcterms:modified>
  <cp:revision>3</cp:revision>
  <dc:subject/>
  <dc:title/>
</cp:coreProperties>
</file>