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8 июня 2024 г.  № 4204149551 (от 18 июня 2024 г. № 21-01-06-641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</w:r>
      <w:r>
        <w:rPr/>
        <w:t xml:space="preserve"> </w:t>
        <w:br/>
      </w:r>
      <w:r>
        <w:rPr>
          <w:sz w:val="28"/>
          <w:szCs w:val="28"/>
        </w:rPr>
        <w:t xml:space="preserve">с кадастровым номером  59:01:4716097:3, расположенного по адресу: Пермский край, г. Пермь, Индустриальный район, ул. Промышленная, 83, на срок 49 лет </w:t>
        <w:br/>
        <w:t xml:space="preserve">для использования в целях эксплуатации объекта электросетевого хозяйства </w:t>
        <w:br/>
        <w:t>«КЛ-0,4кВ ТП-7108 в ст.ВРУ Верхне-Муллинская, 140б», которое в соответствии с актом приемки законченного строительством объекта приемочной комиссией от 20 декабря 2017 г. № 2321, информационной справкой от 10 июня 2024 г. № 50471, принято в эксплуатацию 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97:29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7.07.2024     № 21-01-03-6677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1:00Z</dcterms:created>
  <dc:creator>Сергей</dc:creator>
  <dc:description/>
  <dc:language>en-US</dc:language>
  <cp:lastModifiedBy>Короткевич Юлия Викторовна</cp:lastModifiedBy>
  <cp:lastPrinted>2024-07-17T18:13:00Z</cp:lastPrinted>
  <dcterms:modified xsi:type="dcterms:W3CDTF">2024-07-17T13:13:00Z</dcterms:modified>
  <cp:revision>4</cp:revision>
  <dc:subject/>
  <dc:title/>
</cp:coreProperties>
</file>