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июня 2024 г.  № 4205267954 (от 19 июня 2024 г. № 21-01-06-646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311497:3, местоположение: Пермский край, г. Пермь, Свердловский район, ул. Братская, 17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497:138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Братская,  на срок 49 лет для использования в целях эксплуатации объекта электросетевого хозяйства «КЛ-6кВ БКТП-6904 1С,2С - ТП-6327;КЛ-6кВ БКТП-6904 - СМ в сторону ТП-6126, СМ в сторону ТП-6328», которое в соответствии с актом приемки законченного строительством объекта приемочной комиссией от 26 декабря 2017 г. № 2296, информационной справкой от 10 июня 2024 г. № 50470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97:71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7.2024     № 21-01-03-6678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6:00Z</dcterms:created>
  <dc:creator>Сергей</dc:creator>
  <dc:description/>
  <dc:language>en-US</dc:language>
  <cp:lastModifiedBy>Короткевич Юлия Викторовна</cp:lastModifiedBy>
  <cp:lastPrinted>2024-07-17T16:38:00Z</cp:lastPrinted>
  <dcterms:modified xsi:type="dcterms:W3CDTF">2024-07-17T11:38:00Z</dcterms:modified>
  <cp:revision>3</cp:revision>
  <dc:subject/>
  <dc:title/>
</cp:coreProperties>
</file>