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             № 21-01-03-66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ями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8 июня 2024 г.  № 4269024138 (от 19 июня 2024 г. № 21-01-06-6469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 на срок 49 лет для использования в целях эксплуатации объекта электросетевого хозяйства «КЛ-6кВ КТП-6792 - СМ в ст.ПС Суханки, КЛ-6кВ КТП-6792 - СМ в ст.ТП-0274(2), КЛ-0,4кВ КТП-6792 Гаражи», которое в соответствии с актом приемки законченного строительством объекта приемочной комиссией от 23 октября 2017 г. № 2153, информационной справкой от 10 июня 2024 г. № 50470, принято в эксплуатацию и числится на балансе  ПАО «Россети Ур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65:39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7.07.2024  № 21-01-03-668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6:00Z</dcterms:created>
  <dc:creator>Сергей</dc:creator>
  <dc:description/>
  <dc:language>en-US</dc:language>
  <cp:lastModifiedBy>Короткевич Юлия Викторовна</cp:lastModifiedBy>
  <cp:lastPrinted>2024-07-17T18:17:00Z</cp:lastPrinted>
  <dcterms:modified xsi:type="dcterms:W3CDTF">2024-07-17T13:18:00Z</dcterms:modified>
  <cp:revision>3</cp:revision>
  <dc:subject/>
  <dc:title/>
</cp:coreProperties>
</file>