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7.07.2024                                                                                              № 21-01-03-668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8 июня 2024 г.  № 4205493159 (от 19 июня 2024 г. № 21-01-06-6474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3911610:3, местоположение которого установлено относительно ориентира, расположенного за пределами участка. Почтовый адрес ориентира: Пермский край, г. Пермь,  Мотовилихинский район, ул. Гашкова, 10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3911610:4, местоположение: Пермский край, г. Пермь, Мотовилихинский район, ул. Гашкова, 1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3911889:157, местоположение: Пермский край, г. Пермь, Мотовилихинский район, ул. Баранчинская, 10, на срок 49 лет для использования в целях эксплуатации объекта электросетевого хозяйства «КЛ-0,4кВ ТП-2041 </w:t>
        <w:br/>
        <w:t xml:space="preserve">ж/д Барачинская,10 вв-3,4», которое в соответствии с актом приемки законченного строительством объекта приемочной комиссией от 28 апреля 2017 г. № 1971, информационной справкой от 10 июня 2024 г.  № 50470, принято </w:t>
        <w:br/>
        <w:t>в эксплуатацию и числится на балансе  ПАО «Россети Урал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610:10ПС)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 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10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10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/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17.07.2024   № 21-01-03-6685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34:00Z</dcterms:created>
  <dc:creator>Сергей</dc:creator>
  <dc:description/>
  <dc:language>en-US</dc:language>
  <cp:lastModifiedBy>Короткевич Юлия Викторовна</cp:lastModifiedBy>
  <cp:lastPrinted>2024-07-17T17:35:00Z</cp:lastPrinted>
  <dcterms:modified xsi:type="dcterms:W3CDTF">2024-07-17T12:36:00Z</dcterms:modified>
  <cp:revision>4</cp:revision>
  <dc:subject/>
  <dc:title/>
</cp:coreProperties>
</file>