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2.07.2024                                                                                              № 21-01-03-676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ями 3.3, 3.6 Федерального закона от 25 октября 2001 г. </w:t>
        <w:br/>
        <w:t xml:space="preserve">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1 июня 2024 г.  № 4215019093 (от 24 июня 2024 г. № 21-01-06-6632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 к настоящему распоряжению,  на срок 49 лет для использования в целях эксплуатации объекта электросетевого хозяйства «КЛ 0,4 кВ от ТП 4388»,  входящего в состав электросетевого комплекса «Подстанция 110/6 кВ «Северная» с линиями электропередачи, трансформаторными подстанциями и распределительными пунктами» с кадастровым номером 59:01:0000000:77564, принадлежащего </w:t>
        <w:br/>
        <w:t xml:space="preserve">на праве собственности ПАО «Россети Урал», о чем в Едином государственном реестре недвижимости сделана запись от 04 июля 2014 г.  </w:t>
        <w:br/>
        <w:t>№ 59-59-01/209/2014-37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912:12ПС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2.07.2024     № 21-01-03-676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07:00Z</dcterms:created>
  <dc:creator>Сергей</dc:creator>
  <dc:description/>
  <cp:keywords/>
  <dc:language>en-US</dc:language>
  <cp:lastModifiedBy>Короткевич Юлия Викторовна</cp:lastModifiedBy>
  <cp:lastPrinted>2024-07-22T15:09:00Z</cp:lastPrinted>
  <dcterms:modified xsi:type="dcterms:W3CDTF">2024-07-25T08:55:00Z</dcterms:modified>
  <cp:revision>4</cp:revision>
  <dc:subject/>
  <dc:title> </dc:title>
</cp:coreProperties>
</file>