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2.07.2024                                                                                              № 21-01-03-676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21  июня 2024 г. № 4215143351 (от 24 июня 2024 г. № 21-01-06-6644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9 лет для использования в целях эксплуатации объекта электросетевого хозяйства «КЛ 0,4 кВ ОТ ТП 7119 ДО ЦТП», который в соответствии со справкой о балансе от 18 апреля 2016 г.             № 655, инвентарной карточкой учета объекта основных средств                                             № 101260001988-0 от 01 апреля 2016 г., и  информационной справкой                                 от 30 мая 2024 г. № 50469 принят в эксплуатацию ПАО «Россети Урал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71: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2.07.2024     № 21-01-03-6768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3:00Z</dcterms:created>
  <dc:creator>Сергей</dc:creator>
  <dc:description/>
  <cp:keywords/>
  <dc:language>en-US</dc:language>
  <cp:lastModifiedBy>Короткевич Юлия Викторовна</cp:lastModifiedBy>
  <cp:lastPrinted>2024-07-22T16:15:00Z</cp:lastPrinted>
  <dcterms:modified xsi:type="dcterms:W3CDTF">2024-07-25T08:56:00Z</dcterms:modified>
  <cp:revision>4</cp:revision>
  <dc:subject/>
  <dc:title> </dc:title>
</cp:coreProperties>
</file>