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    № 21-01-03-67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 от 21 июня 2024 г. № 4215271188 (от 24 июня 2024 г. № 21-01-06-664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, поименованных в перечне земельных участков, согласно приложению к настоящему распоряжению, на срок 49 лет для использования в целях эксплуатации объекта электросетевого хозяйства «КЛ-0,4кВ БКТП-5272 ж/д Маяковского,51», который в соответствии с актом приемки законченного строительством объекта приемочной комиссией от 31 июля 2017 г. № 2123,   информационной справкой от 22 мая 2024 г. № 50468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0:8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7.2024      № 21-01-03-676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8:00Z</dcterms:created>
  <dc:creator>Сергей</dc:creator>
  <dc:description/>
  <cp:keywords/>
  <dc:language>en-US</dc:language>
  <cp:lastModifiedBy>Короткевич Юлия Викторовна</cp:lastModifiedBy>
  <cp:lastPrinted>2024-07-22T16:40:00Z</cp:lastPrinted>
  <dcterms:modified xsi:type="dcterms:W3CDTF">2024-07-25T08:57:00Z</dcterms:modified>
  <cp:revision>4</cp:revision>
  <dc:subject/>
  <dc:title> </dc:title>
</cp:coreProperties>
</file>