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№ 21-01-03-67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 от 21 июня 2024 г. № 4215311518 (от 24 июня 2024 г. № 21-01-06-665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413:49, местоположение: Пермский край, г. Пермь,                                 р-н Дзержинский, пр-кт Парковый, 1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413:4341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сп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ов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2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413:4268, местоположение которого</w:t>
      </w:r>
      <w:r>
        <w:rPr/>
        <w:t xml:space="preserve"> </w:t>
      </w:r>
      <w:r>
        <w:rPr>
          <w:sz w:val="28"/>
          <w:szCs w:val="28"/>
        </w:rPr>
        <w:t xml:space="preserve">установлено относительно ориентира, расположенного за пределами участка. Почтовый адрес ориентира: Пермский край, г. Пермь, Дзержинский район, ул. Строителей, 46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413:94, 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троителей</w:t>
      </w:r>
      <w:r>
        <w:rPr>
          <w:sz w:val="28"/>
          <w:szCs w:val="28"/>
        </w:rPr>
        <w:t>, 36/1, на срок 49 лет для использования в целях эксплуатации объекта электросетевого хозяйства «КЛ-6кВ ТП-5254 - ТП-5255; КЛ-6кВ БКТП-5437 - ТП-5324», который в соответствии с актом приемки законченного строительством объекта приемочной комиссией от 31 августа 2017 г. № 2173,   информационной справкой от 22 мая 2024 г. № 50468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13:8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7.2024    № 21-01-03-677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0:00Z</dcterms:created>
  <dc:creator>Сергей</dc:creator>
  <dc:description/>
  <cp:keywords/>
  <dc:language>en-US</dc:language>
  <cp:lastModifiedBy>Короткевич Юлия Викторовна</cp:lastModifiedBy>
  <cp:lastPrinted>2024-07-22T15:41:00Z</cp:lastPrinted>
  <dcterms:modified xsi:type="dcterms:W3CDTF">2024-07-25T08:58:00Z</dcterms:modified>
  <cp:revision>4</cp:revision>
  <dc:subject/>
  <dc:title> </dc:title>
</cp:coreProperties>
</file>