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внутреннего трудов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дка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11 № 3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 с   Трудовым        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    Российской        Феде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авила внутреннего трудового распорядка администрации города Перми, утвержденные постановлением администрации города Перми от 01 июля 2011 г. № 328 (в ред. от 14.07.2011 </w:t>
      </w:r>
      <w:hyperlink r:id="rId4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от 28.10.2011 </w:t>
      </w:r>
      <w:hyperlink r:id="rId5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от 17.11.2011 </w:t>
      </w:r>
      <w:hyperlink r:id="rId6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28.06.2012 № 352, от 06.12.2012 </w:t>
      </w:r>
      <w:hyperlink r:id="rId7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</w:t>
        <w:br/>
        <w:t xml:space="preserve">от 31.01.2013 </w:t>
      </w:r>
      <w:hyperlink r:id="rId8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</w:r>
      <w:hyperlink r:id="rId9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1.06.2013 № 470, от 10.09.2013 </w:t>
        <w:br/>
      </w:r>
      <w:hyperlink r:id="rId10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от 26.09.2013 </w:t>
      </w:r>
      <w:hyperlink r:id="rId11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12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7.06.2014 </w:t>
      </w:r>
      <w:hyperlink r:id="rId13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</w:t>
        <w:br/>
        <w:t xml:space="preserve">от 14.04.2015 </w:t>
      </w:r>
      <w:hyperlink r:id="rId14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15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</w:r>
      <w:hyperlink r:id="rId16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от 30.07.2015 </w:t>
        <w:br/>
      </w:r>
      <w:hyperlink r:id="rId17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от 27.10.2015 </w:t>
      </w:r>
      <w:hyperlink r:id="rId18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19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от 06.12.2016 </w:t>
      </w:r>
      <w:hyperlink r:id="rId20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</w:t>
        <w:br/>
        <w:t xml:space="preserve">от 17.01.2017 </w:t>
      </w:r>
      <w:hyperlink r:id="rId21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22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</w:r>
      <w:hyperlink r:id="rId23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от 22.08.2017 </w:t>
        <w:br/>
      </w:r>
      <w:hyperlink r:id="rId24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от 21.11.2017 </w:t>
      </w:r>
      <w:hyperlink r:id="rId25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26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 xml:space="preserve">, от 29.09.2020 № 904, </w:t>
        <w:br/>
        <w:t xml:space="preserve">от 13.12.2021 № 1143, от 14.02.2022 № 79, от 17.05.2022 № 370, от 22.09.2022 </w:t>
        <w:br/>
        <w:t>№ 841, от 30.11.2022 № 1212, от 07.09.2023 № 819, от 02.02.2024 № 63)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ункт 5.7. дополнить абзацами 2, 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выходной и нерабочий праздничный день перерыв для отдыха </w:t>
        <w:br/>
        <w:t xml:space="preserve">и питания устанавливается в соответствии с пунктом 5.1. настоящих Правил либо по соглашению между работником и работодателем, но не более двух часов </w:t>
        <w:br/>
        <w:t>и не менее 30 мину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рыв для отдыха и питания не предусмотрен для сотрудников, продолжительность рабочего (служебного) времени которых составляет 4 часа </w:t>
        <w:br/>
        <w:t>и менее.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.9. дополнить абзацем вторым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Работникам, которым установлен ненормированный рабочий (служебный) день оплата работы за пределами установленной в соответствии с пунктом 5.1. настоящих Правил продолжительности рабочего времени не производится. Предоставляется компенсация в виде ежегодного дополнительного оплачиваемого отпуска.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3. Абзац 4 пункта 6.1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 вторую половину текущего месяца - 30-го (31-го) числа текущего месяца (28-го (29-го) числа в феврале).».</w:t>
      </w:r>
    </w:p>
    <w:p>
      <w:pPr>
        <w:pStyle w:val="Normal"/>
        <w:suppressLineNumbers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6.2. изложить в следующей редакции:</w:t>
      </w:r>
    </w:p>
    <w:p>
      <w:pPr>
        <w:pStyle w:val="Normal"/>
        <w:suppressLineNumber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6.2. Оплата труда работников при выполнении работ в условиях, отклоняющихся от нормальных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Оплата сверхурочной работы, выполняемой за пределами установленной для работников в соответствии с пунктом 5.1. настоящих Правил продолжительности рабочего времени - ежедневной работы (смены), за исключением работников, которым установлен ненормированный рабочий день,  оплачивается за часы, фактически отработанные сверхурочно с учетом ограничений, установленных статьей 99 Трудового кодекса Российской Федерации, за первые два часа работы в полуторном размере, за последующие часы в двойном размере от тарифной ставки или части оклада (должностного оклада) за день или час работы) сверх оклада (должностного оклада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</w:t>
      </w:r>
      <w:r>
        <w:rPr>
          <w:sz w:val="28"/>
          <w:szCs w:val="28"/>
        </w:rPr>
        <w:t>но не менее времени, отработанного сверхурочно</w:t>
      </w:r>
      <w:r>
        <w:rPr>
          <w:iCs/>
          <w:sz w:val="28"/>
          <w:szCs w:val="28"/>
        </w:rPr>
        <w:t xml:space="preserve">. Конкретная дата и </w:t>
      </w:r>
      <w:r>
        <w:rPr>
          <w:sz w:val="28"/>
          <w:szCs w:val="28"/>
        </w:rPr>
        <w:t>время отдыха определяется одновременно с привлечением к сверхурочной работе, но не позднее одного года с даты привлечения и оформляется распорядительным актом работодател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Оплата труда работников в выходной или нерабочий праздничный день производится за часы, фактически отработанные в выходной или нерабочий праздничный день, в размер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. Конкретный день отдыха определяется одновременно с привлечением к работе в выходной или нерабочий праздничный день, но не позднее одного года с даты привлечения и оформляется распорядительным актом работодател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3. Размер повышения оплаты труда за работу в ночное время (с 22 часов до 6 часов) составляет 20 процентов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2.4. При расчете причитающихся выплат за выполнение работ, в условиях, отклоняющихся от нормальных, указанных в п. 6.2.1 – 6.2.2 настоящих Правил руководителям администрации города Перми, работникам-муниципальным служащим учитыва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е выплаты, за исключением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2.5. При расчете причитающихся выплат за выполнение работ, в условиях, отклоняющихся от нормальных, указанных в п. 6.2.1. – 6.2.2 настоящих Правил работникам, замещающим должности, не отнесенные к должностям муниципальной службы учитыва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(оклады)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, за исключением премий по итогам работы за квартал и год, разовых премий за выполнение особо важных и сложных заданий.».</w:t>
      </w:r>
    </w:p>
    <w:p>
      <w:pPr>
        <w:pStyle w:val="Normal"/>
        <w:suppressLineNumbers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2 изложить в редакции согласно приложению.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функциональных, территориальных органов администрации города Перми привести в соответствие с </w:t>
      </w:r>
      <w:hyperlink r:id="rId2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.1. настоящего постановления Правила внутреннего трудового распорядка соответствующего орга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4. </w:t>
      </w:r>
      <w:r>
        <w:rPr>
          <w:sz w:val="28"/>
          <w:szCs w:val="28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2"/>
          <w:lang w:eastAsia="en-US"/>
        </w:rPr>
        <w:t xml:space="preserve">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363" w:top="1134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нутреннего трудов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ка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АБОТНИКОВ АДМИНИСТРАЦИИ ГОРОДА ПЕР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НЕНОРМИРОВАННЫМ РАБОЧИМ (СЛУЖЕБНЫМ) ДНЕМ, ИМЕЮЩИХ ПРА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ПОЛНИТЕЛЬНЫЙ ОТПУ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39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ункциональных органов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ункциональных подразделений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и Главы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методической работы администрации города Перм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главы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аппарата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сектора протокольных мероприятий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сектора протокольных мероприятий организационн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им вопросам администрации города Перм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лингвистической экспертизы и редактирования докумен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лингвистической экспертизы и редактирования докумен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лингвистической экспертизы и редактирования докумен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делопроизвод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униципальной службы и кадров администрации города Перм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отиводействию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отиводействию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противодействию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штатного ауди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штатного ауди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онно-штатного ауди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и развития кадрового со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ормирования и развития кадрового со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формирования и развития кадрового со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ормирования и развития кадрового со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награ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награ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-начальник сектора кадрового учета руководителей отдела муниципальной служб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кадрового учета руководителей отдела муниципальной служб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делопроизвод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ого делопроизвод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адрового делопроизвод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го делопроизвод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 администрации города Перм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информационн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социальными сет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работе с социальными сет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аналитическ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налитическ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сопровождению официального сайта аналитическ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сопровождению официального сайта аналитическ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еализации информационных проек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о реализации информационных проек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управление администрации города Перм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по осуществлению закупо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существлению закупо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существлению закупо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атериально-техническ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ых технологий администрации города Перм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проектной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ектной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оектной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техническ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нформационно-техническ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нформационно-техническ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защиты информ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а Перм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развитию нормативной баз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судебной и договорн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нформ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ачальника отдела правовой информ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авовой информ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экспертизы докумен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й экспертизы докумен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авовой экспертизы докумен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заимодействию с Законодательным Собранием Пермского кра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о взаимодействию с Законодательным Собранием Пермского кра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судебной защи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рганизации судебной защи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тики и договорной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аналитики и договорной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аналитики и договорной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обращениями граждан администрации города Перм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- начальник сектора по работе с порталом «Управляем вмест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о работе с порталом «Управляем вмест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работе с порталом «Управляем вмест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общественного самоуправления и межнациональным отношениям администрации города Перм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ыми организаци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общественными организаци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работе с общественными организаци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ежнациональным и межконфессиональным отношения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межнациональным и межконфессиональным отношения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секто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юридического секто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етодологии, анализа и прогнозирования программных расход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методологии, анализа и прогнозирования программных расход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билизационной работе администрации города Перм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EFA2A75FB9513F20202DC2AD89AE2DDF29F80A86A4E26D4F06516EC8AEE23C231EF880619ADD6E6886B9CA7u8N2M" TargetMode="External"/><Relationship Id="rId4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5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6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7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8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9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10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11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12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13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14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15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16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17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18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19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20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21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22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23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24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25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26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27" Type="http://schemas.openxmlformats.org/officeDocument/2006/relationships/hyperlink" Target="https://login.consultant.ru/link/?req=doc&amp;base=RLAW368&amp;n=166822&amp;dst=100006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4:00Z</dcterms:created>
  <dc:creator>Сергей</dc:creator>
  <dc:description/>
  <cp:keywords/>
  <dc:language>en-US</dc:language>
  <cp:lastModifiedBy>Сажина Анастасия Михайловна</cp:lastModifiedBy>
  <cp:lastPrinted>2024-07-24T16:01:00Z</cp:lastPrinted>
  <dcterms:modified xsi:type="dcterms:W3CDTF">2024-07-25T04:39:00Z</dcterms:modified>
  <cp:revision>5</cp:revision>
  <dc:subject/>
  <dc:title> </dc:title>
</cp:coreProperties>
</file>