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uppressAutoHyphens w:val="true"/>
        <w:rPr>
          <w:sz w:val="24"/>
        </w:rPr>
      </w:pPr>
      <w:r>
        <w:rPr>
          <w:sz w:val="24"/>
        </w:rPr>
      </w:r>
    </w:p>
    <w:p>
      <w:pPr>
        <w:pStyle w:val="Default"/>
        <w:suppressAutoHyphens w:val="true"/>
        <w:spacing w:lineRule="exact" w:line="240"/>
        <w:ind w:right="4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постановление администрации города Перми </w:t>
        <w:br/>
        <w:t>от 19.08.2009 № 548 «</w:t>
      </w:r>
      <w:r>
        <w:rPr>
          <w:b/>
          <w:sz w:val="28"/>
          <w:szCs w:val="28"/>
        </w:rPr>
        <w:t xml:space="preserve">Об утверждении Порядка предоставления адресной социальной муниципальной помощи, Положения о комиссии </w:t>
        <w:br/>
        <w:t xml:space="preserve">по рассмотрению заявлений </w:t>
        <w:br/>
        <w:t xml:space="preserve">об оказании единовременной материальной помощи гражданам, оказавшимся в чрезвычайной </w:t>
        <w:br/>
        <w:t xml:space="preserve">и трудной жизненной ситуации, состава комиссии по рассмотрению заявлений </w:t>
        <w:br/>
        <w:t>об оказании единовременной материальной помощи гражданам, оказавшимся в чрезвычайной и трудной жизненной ситуации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В целях актуализации правовых актов города Перми и кадровыми изменениями администрация города Перми ПОСТАНОВЛЯЕТ: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Внести изменение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</w:t>
        <w:br/>
        <w:t xml:space="preserve">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№ 1003, от 16.02.2010 № 63, от 27.04.2010 № 209, от 11.06.2010 </w:t>
        <w:br/>
        <w:t xml:space="preserve">№ 316, от 26.07.2010 № 459, от 02.08.2010 № 472, от 24.09.2010 № 584, </w:t>
        <w:br/>
        <w:t xml:space="preserve">от 12.11.2010 № 774, от 20.12.2010 № 886, от 27.05.2011 № 239, от 26.08.2011 </w:t>
        <w:br/>
        <w:t xml:space="preserve">№ 442, от 27.09.2011 № 521, от 03.11.2011 № 709, от 27.12.2011 № 47, </w:t>
        <w:br/>
        <w:t xml:space="preserve">от 13.04.2012 № 170, от 22.10.2012 № 668, от 19.12.2012 № 929, от 28.12.2012 </w:t>
        <w:br/>
        <w:t xml:space="preserve">№ 107-П, от 22.04.2013 № 298, от 08.07.2013 № 554, от 24.09.2013 № 777, </w:t>
        <w:br/>
        <w:t xml:space="preserve">от 10.12.2013 № 1152, от 26.12.2013 № 1249, от 30.12.2013 № 1256, от 30.05.2014 № 357, от 03.10.2014 № 680, от 25.12.2014 № 1049, от 16.02.2015 № 80, </w:t>
        <w:br/>
        <w:t xml:space="preserve">от 09.04.2015 № 195, от 12.08.2015 № 555, от 01.10.2015 № 701, от 20.01.2016 </w:t>
        <w:br/>
        <w:t xml:space="preserve">№ 32, от 31.05.2016 № 363, от 10.01.2017 № 7, от 18.04.2017 № 301, от 01.06.2017 № 432, от 02.10.2017 № 796, от 27.12.2017 № 1214, от 24.01.2018 № 47, </w:t>
        <w:br/>
        <w:t xml:space="preserve">от 16.07.2018 № 480, от 30.11.2018 № 944, от 09.01.2019 № 2, от 14.04.2020 № 351, от 10.03.2021 № 145, от 19.11.2021 № 1035, от 28.03.2022 № 227, от 27.05.2022 </w:t>
        <w:br/>
        <w:t xml:space="preserve">№ 413, от 02.08.2022 № 646, от 23.12.2022 № 1345, от 21.02.2023 № 133, </w:t>
        <w:br/>
        <w:t xml:space="preserve">от 25.08.2023 № 769, от 30.10.2023 № 1197, от 14.02.2024 № 101, от 05.04.2024 </w:t>
        <w:br/>
        <w:t>№ 253), дополнив абзац одиннадцатый пункта 3.1.2</w:t>
      </w:r>
      <w:r>
        <w:rPr>
          <w:vertAlign w:val="superscript"/>
        </w:rPr>
        <w:t>1</w:t>
      </w:r>
      <w:r>
        <w:rPr/>
        <w:t xml:space="preserve"> после слова «Министерства» словами «труда и»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Внести в состав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</w:t>
        <w:br/>
        <w:t xml:space="preserve">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№ 1003, от 16.02.2010 № 63, от 27.04.2010 </w:t>
        <w:br/>
        <w:t xml:space="preserve">№ 209, от 11.06.2010 № 316, от 26.07.2010 № 459, от 02.08.2010 № 472, </w:t>
        <w:br/>
        <w:t xml:space="preserve">от 24.09.2010 № 584, от 12.11.2010 № 774, от 20.12.2010 № 886, от 27.05.2011 </w:t>
        <w:br/>
        <w:t xml:space="preserve">№ 239, от 26.08.2011 № 442, от 27.09.2011 № 521, от 03.11.2011 № 709, </w:t>
        <w:br/>
        <w:t xml:space="preserve">от 27.12.2011 № 47, от 13.04.2012 № 170, от 22.10.2012 № 668, от 19.12.2012 </w:t>
        <w:br/>
        <w:t xml:space="preserve">№ 929, от 28.12.2012 № 107-П, от 22.04.2013 № 298, от 08.07.2013 № 554, </w:t>
        <w:br/>
        <w:t xml:space="preserve">от 24.09.2013 № 777, от 10.12.2013 № 1152, от 26.12.2013 № 1249, от 30.12.2013 </w:t>
        <w:br/>
        <w:t xml:space="preserve">№ 1256, от 30.05.2014 № 357, от 03.10.2014 № 680, от 25.12.2014 № 1049, </w:t>
        <w:br/>
        <w:t xml:space="preserve">от 16.02.2015 № 80, от 09.04.2015 № 195, от 12.08.2015 № 555, от 01.10.2015 </w:t>
        <w:br/>
        <w:t xml:space="preserve">№ 701, от 20.01.2016 № 32, от 31.05.2016 № 363, от 10.01.2017 № 7, от 18.04.2017 № 301, от 01.06.2017 № 432, от 02.10.2017 № 796, от 27.12.2017 № 1214, </w:t>
        <w:br/>
        <w:t xml:space="preserve">от 24.01.2018 № 47, от 16.07.2018 № 480, от 30.11.2018 № 944, от 09.01.2019 № 2, от 14.04.2020 № 351, от 10.03.2021 № 145, от 19.11.2021 № 1035, от 28.03.2022 </w:t>
        <w:br/>
        <w:t xml:space="preserve">№ 227, от 27.05.2022 № 413, от 02.08.2022 № 646, от 23.12.2022 № 1345, </w:t>
        <w:br/>
        <w:t xml:space="preserve">от 21.02.2023 № 133, от 25.08.2023 № 769, от 30.10.2023 № 1197, от 14.02.2024 </w:t>
        <w:br/>
        <w:t>№ 101, от 05.04.2024 № 253), следующие изменения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80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uppressAutoHyphens w:val="true"/>
              <w:ind w:left="0" w:firstLine="709"/>
              <w:rPr/>
            </w:pPr>
            <w:r>
              <w:rPr/>
              <w:t xml:space="preserve">позицию </w:t>
            </w:r>
          </w:p>
        </w:tc>
      </w:tr>
      <w:tr>
        <w:trPr>
          <w:trHeight w:val="1031" w:hRule="atLeast"/>
        </w:trPr>
        <w:tc>
          <w:tcPr>
            <w:tcW w:w="2977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Андрова Юлия Игор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рганизации первичной и специализированной медико-санитарной помощи управления по организации медицинской помощи Министерства здравоохранения Пермского края (по согласованию)»</w:t>
            </w:r>
          </w:p>
        </w:tc>
      </w:tr>
    </w:tbl>
    <w:p>
      <w:pPr>
        <w:pStyle w:val="ConsPlus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804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«Бакан Юлия </w:t>
              <w:br/>
              <w:t>Игор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, начальник отдела по организации первичной </w:t>
              <w:br/>
              <w:t>и специализированной медицинской помощи управления по организации медицинской помощи взрослому населению Министерства здравоохранения Пермского края (по согласованию)»;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позицию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39"/>
              <w:gridCol w:w="6737"/>
            </w:tblGrid>
            <w:tr>
              <w:trPr/>
              <w:tc>
                <w:tcPr>
                  <w:tcW w:w="3039" w:type="dxa"/>
                  <w:tcBorders/>
                </w:tcPr>
                <w:p>
                  <w:pPr>
                    <w:pStyle w:val="ConsPlusNormal"/>
                    <w:suppressAutoHyphens w:val="true"/>
                    <w:rPr/>
                  </w:pPr>
                  <w:r>
                    <w:rPr/>
                    <w:t>«Ермолов Валентин Митрофанович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- заместитель директора государственного автономного учреждения «Пермский краевой фонд социальной поддержки населения» </w:t>
                    <w:br/>
                    <w:t>(по согласованию)»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39"/>
              <w:gridCol w:w="6737"/>
            </w:tblGrid>
            <w:tr>
              <w:trPr/>
              <w:tc>
                <w:tcPr>
                  <w:tcW w:w="3039" w:type="dxa"/>
                  <w:tcBorders/>
                </w:tcPr>
                <w:p>
                  <w:pPr>
                    <w:pStyle w:val="ConsPlusNormal"/>
                    <w:suppressAutoHyphens w:val="true"/>
                    <w:rPr/>
                  </w:pPr>
                  <w:r>
                    <w:rPr/>
                    <w:t>«Арзыева Альфира Рафиковна</w:t>
                  </w:r>
                </w:p>
              </w:tc>
              <w:tc>
                <w:tcPr>
                  <w:tcW w:w="673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директора государственного автономного учреждения «Пермский краевой фонд социальной поддержки населения» </w:t>
                    <w:br/>
                    <w:t>(по согласованию)»;</w:t>
                  </w:r>
                </w:p>
              </w:tc>
            </w:tr>
          </w:tbl>
          <w:p>
            <w:pPr>
              <w:pStyle w:val="ConsPlusNormal"/>
              <w:widowControl w:val="false"/>
              <w:numPr>
                <w:ilvl w:val="1"/>
                <w:numId w:val="2"/>
              </w:numPr>
              <w:suppressAutoHyphens w:val="true"/>
              <w:ind w:left="0" w:firstLine="709"/>
              <w:rPr/>
            </w:pPr>
            <w:r>
              <w:rPr/>
              <w:t xml:space="preserve">позицию </w:t>
            </w:r>
          </w:p>
        </w:tc>
      </w:tr>
      <w:tr>
        <w:trPr>
          <w:trHeight w:val="1031" w:hRule="atLeast"/>
        </w:trPr>
        <w:tc>
          <w:tcPr>
            <w:tcW w:w="303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Савкина Валентина Степановна</w:t>
            </w:r>
          </w:p>
          <w:p>
            <w:pPr>
              <w:pStyle w:val="ConsPlus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общественной организации ветеранов (пенсионеров) войны, труда, Вооруженных Сил и правоохранительных органов </w:t>
              <w:br/>
              <w:t>(по согласованию)»</w:t>
            </w:r>
          </w:p>
        </w:tc>
      </w:tr>
    </w:tbl>
    <w:p>
      <w:pPr>
        <w:pStyle w:val="ConsPlus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804"/>
      </w:tblGrid>
      <w:tr>
        <w:trPr/>
        <w:tc>
          <w:tcPr>
            <w:tcW w:w="303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габутдинов Ирик Вакильевич</w:t>
            </w:r>
          </w:p>
          <w:p>
            <w:pPr>
              <w:pStyle w:val="ConsPlus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(по согласованию)»;</w:t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uppressAutoHyphens w:val="true"/>
              <w:ind w:left="0" w:firstLine="709"/>
              <w:rPr/>
            </w:pPr>
            <w:r>
              <w:rPr/>
              <w:t xml:space="preserve">позицию </w:t>
            </w:r>
          </w:p>
        </w:tc>
      </w:tr>
      <w:tr>
        <w:trPr>
          <w:trHeight w:val="1031" w:hRule="atLeast"/>
        </w:trPr>
        <w:tc>
          <w:tcPr>
            <w:tcW w:w="303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дакова Ирина Сергеевна</w:t>
            </w:r>
          </w:p>
          <w:p>
            <w:pPr>
              <w:pStyle w:val="ConsPlus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меститель начальника территориального управления Министерства социального развития Пермского края по городу 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804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«Шардакова Ирина Серге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заместитель начальника территориального управления Министерства труда и социального развития Пермского края по городу Перми </w:t>
              <w:br/>
              <w:t>(по согласованию)»;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</w:t>
        <w:tab/>
        <w:t xml:space="preserve">включить в состав комиссии Шадрину Анжелику Олеговну, заместителя начальника управления по вопросам общественного самоуправления и межнациональным отношениям администрации города Перми </w:t>
        <w:br/>
        <w:t xml:space="preserve">(по согласованию), </w:t>
      </w:r>
      <w:r>
        <w:rPr>
          <w:bCs/>
          <w:sz w:val="28"/>
          <w:szCs w:val="28"/>
        </w:rPr>
        <w:t>членом комисс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6.</w:t>
        <w:tab/>
        <w:t>исключить из состава комиссии Покровскую Е.Н., Фадееву Е.С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Информационно-аналитическому управлению администрации </w:t>
        <w:br/>
        <w:t>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6.</w:t>
        <w:tab/>
        <w:t xml:space="preserve">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</w:t>
        <w:tab/>
        <w:t>Э.О.Соснин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14:00Z</dcterms:created>
  <dc:creator>Сергей</dc:creator>
  <dc:description/>
  <cp:keywords/>
  <dc:language>en-US</dc:language>
  <cp:lastModifiedBy>pchelinzeva-aa</cp:lastModifiedBy>
  <cp:lastPrinted>2024-07-25T12:57:00Z</cp:lastPrinted>
  <dcterms:modified xsi:type="dcterms:W3CDTF">2024-07-29T06:39:00Z</dcterms:modified>
  <cp:revision>6</cp:revision>
  <dc:subject/>
  <dc:title> </dc:title>
</cp:coreProperties>
</file>