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-144145</wp:posOffset>
                </wp:positionV>
                <wp:extent cx="6456680" cy="206692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6600" cy="2066760"/>
                          <a:chOff x="0" y="0"/>
                          <a:chExt cx="6456600" cy="20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6600" cy="20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679400"/>
                            <a:ext cx="15775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4920" y="1683360"/>
                            <a:ext cx="11149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-0.1pt;margin-top:-11.35pt;width:508.4pt;height:162.75pt" coordorigin="-2,-227" coordsize="10168,32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;top:-227;width:10167;height:3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6;top:2418;width:2483;height:6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90;top:2424;width:1755;height:6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18" w:right="-23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4389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ind w:right="438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438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</w:rPr>
        <w:t xml:space="preserve">должностей муниципальной службы в департаменте финансо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финансов администрации города Перми от 28.06.2023</w:t>
      </w:r>
    </w:p>
    <w:p>
      <w:pPr>
        <w:pStyle w:val="Normal"/>
        <w:spacing w:lineRule="exact" w:line="240"/>
        <w:ind w:right="438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059-06-01.01-03-р-1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финансов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финансов администрации города Перми от 28 июня 2023 г. № 059-06-01.01-03-р-183 (далее – Перечень)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юридического сектора управления по обеспечению деятельности департамента финансов администрации города Перми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направление в управление по общим вопросам администрации города Перми настоящего распоряжения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в информационно-аналитическое управление администрации города Перми настоящего распоряжения для обнародова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gorodperm.ru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знакомление муниципальных служащих департамента финансов администрации города Перми с утвержденным Перечнем под подпись до 26 августа 2024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исполнения настоящего распоряжения возложить </w:t>
        <w:br/>
        <w:t>на начальни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по обеспечению деятельности департамента финансов администрации города Пер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. Титяпкин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начальника департамента финансов администрации города Перм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финансов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Управление доходов бюджета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начальник управления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 доходов от использования земельных ресурсов и налогов на имущество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дел доходов от использования муниципального имущества </w:t>
        <w:br/>
        <w:t>и налогов с доходов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ектор сводного планирования и анализа доходов бюджет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правление расходов бюджета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начальник управления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дел расходов муниципального хозяйств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дел расходов на содержание социальной сферы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тдел расходов на содержание органов местного самоуправления </w:t>
        <w:br/>
        <w:t>и общественной безопасности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правление казначейства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водный отдел платежей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ерационный отдел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ектор мониторинга и сводного анализ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Территориальный отдел платежей по Дзержинск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Территориальный отдел платежей по Индустриальн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ерриториальный отдел платежей по Ленинск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Территориальный отдел платежей по Орджоникидзевск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Территориальный отдел платежей по Свердловск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правление учета и отчетности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сводной консолидированной отчетности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дел учета и отчетности исполнения бюджета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онтрольно-ревизионное управлени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контроля сферы муниципального хозяйств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-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дел контроля социальной сферы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ектор мониторинга контрольной деятельности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Управление по обеспечению деятельности департамента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дминистративно-хозяйственный отдел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инансово-экономический отдел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дел информационных систем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й сектор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правление бюджетной методологии и межбюджетных отношений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тдел методологии бюджетного процесса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дел межбюджетной политики и оперативного управления бюджетом город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тдел бюджетного планирования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6:00Z</dcterms:created>
  <dc:creator>Ялчынтюрк Ольга Владимировна</dc:creator>
  <dc:description/>
  <cp:keywords/>
  <dc:language>en-US</dc:language>
  <cp:lastModifiedBy>Еркович Елена Викторовна</cp:lastModifiedBy>
  <cp:lastPrinted>2023-05-30T10:32:00Z</cp:lastPrinted>
  <dcterms:modified xsi:type="dcterms:W3CDTF">2024-07-29T05:04:00Z</dcterms:modified>
  <cp:revision>14</cp:revision>
  <dc:subject/>
  <dc:title/>
</cp:coreProperties>
</file>