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 об установлении публичного сервитута от 19 июня 2024 г. № 4207685752 (от 20 июня 2024 г.                                    № 21-01-06-650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2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тракт Бродовский, 11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058:156, местоположение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                             р-н Свердловский, ул. Героев Хасана, 105, на срок 49 лет для использования  в целях эксплуатации объекта электросетевого хозяйства «КЛ-6КВ ПС ЗАГАРЬЕ - СМ В СТ.ТП-0909», который в соответствии с актом приемки законченного строительством объекта приемочной комиссией от 27 февраля 2019 г. № 3144, информационной справкой от 10 июня 2024 г. № 50470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1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9:00Z</dcterms:created>
  <dc:creator>Сергей</dc:creator>
  <dc:description/>
  <cp:keywords/>
  <dc:language>en-US</dc:language>
  <cp:lastModifiedBy>Короткевич Юлия Викторовна</cp:lastModifiedBy>
  <cp:lastPrinted>2024-07-18T17:10:00Z</cp:lastPrinted>
  <dcterms:modified xsi:type="dcterms:W3CDTF">2024-07-26T07:01:00Z</dcterms:modified>
  <cp:revision>4</cp:revision>
  <dc:subject/>
  <dc:title> </dc:title>
</cp:coreProperties>
</file>