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</w:t>
        <w:br/>
        <w:t xml:space="preserve">в Российской Федерации», постановлением Правительства Пермского края </w:t>
        <w:br/>
        <w:t xml:space="preserve">от 28 ноября 2017 г. № 966-п «Об утверждении Порядка разработки </w:t>
        <w:br/>
        <w:t xml:space="preserve">и утверждения схемы размещения нестационарных торговых объектов», Уставом города Перми 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№ 178, от 23.05.2019 </w:t>
        <w:br/>
        <w:t xml:space="preserve">№ 201, от 23.09.2019 № 588, от 05.11.2019 № 853, от 26.12.2019 № 1085, </w:t>
        <w:br/>
        <w:t xml:space="preserve">от 17.03.2020 № 230, от 14.05.2020 № 429, от 18.05.2020 № 430, от 09.06.2020 </w:t>
        <w:br/>
        <w:t xml:space="preserve">№ 507, от 17.07.2020 № 628, от 03.08.2020 № 681, от 06.10.2020 № 937, </w:t>
        <w:br/>
        <w:t xml:space="preserve">от 27.10.2020 № 1092, от 24.12.2020 № 1317, от 24.03.2021 № 194, от 29.04.2021 </w:t>
        <w:br/>
        <w:t xml:space="preserve">№ 319, от 24.05.2021 № 368, от 28.09.2021 № 767, от 29.10.2021 № 958, </w:t>
        <w:br/>
        <w:t xml:space="preserve">от 21.12.2021 № 1169, от 16.05.2022 № 360, от 26.05.2022 № 405, от 19.07.2022 </w:t>
        <w:br/>
        <w:t xml:space="preserve">№ 612, от 13.09.2022 № 791, от 27.12.2022 № 1375, от 31.01.2023 № 56, </w:t>
        <w:br/>
        <w:t>от 11.05.2023 № 364, от 19.07.2023 № 615) (далее – Схема), следующие измене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текстовой части строку под учетным номером нестационарного торгового объекта М-К-41 признать утратившей силу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рафическую часть изложить в редакции согласно приложению </w:t>
        <w:br/>
        <w:t>к настоящему постановл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orodper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Э.О. Сосн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2:00Z</dcterms:created>
  <dc:creator>Сергей</dc:creator>
  <dc:description/>
  <cp:keywords/>
  <dc:language>en-US</dc:language>
  <cp:lastModifiedBy>Корнута Юлия Анатольевна</cp:lastModifiedBy>
  <cp:lastPrinted>2024-07-18T10:11:00Z</cp:lastPrinted>
  <dcterms:modified xsi:type="dcterms:W3CDTF">2024-07-24T11:18:00Z</dcterms:modified>
  <cp:revision>7</cp:revision>
  <dc:subject/>
  <dc:title> </dc:title>
</cp:coreProperties>
</file>