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7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7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0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––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7" w:hanging="0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</w:t>
      </w:r>
    </w:p>
    <w:p>
      <w:pPr>
        <w:pStyle w:val="Normal"/>
        <w:spacing w:lineRule="exact" w:line="240"/>
        <w:ind w:right="5387" w:hanging="0"/>
        <w:rPr/>
      </w:pPr>
      <w:r>
        <w:rPr>
          <w:b/>
          <w:sz w:val="28"/>
          <w:szCs w:val="28"/>
        </w:rPr>
        <w:t xml:space="preserve">«Общественное согласие», 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ую постановлением 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т 18.10.2021 № 887 </w:t>
      </w:r>
    </w:p>
    <w:p>
      <w:pPr>
        <w:pStyle w:val="Normal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Порядком принятия решений о разработке муниципальных программ, их формирования и реализации, утвержденным постановлением администрации города Перми от 25 сентября 2013 г. № 781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</w:t>
        <w:br/>
        <w:t xml:space="preserve">«Общественное согласие», утвержденную постановлением администрации города Перми от 18 октября 2021 г. № 887 (в ред. от 29.12.2021 № 1265, от 26.01.2022 </w:t>
        <w:br/>
        <w:t xml:space="preserve">№ 41, от 22.03.2022 № 197, от 08.04.2022 № 258, от 17.05.2022 № 367, </w:t>
        <w:br/>
        <w:t xml:space="preserve">от 13.07.2022 № 597, от 16.09.2022 № 812, от 18.10.2022 № 959, от 17.11.2022 </w:t>
        <w:br/>
        <w:t xml:space="preserve">№ 1163, от 22.12.2022 № 1339, от 03.02.2023 № 74, от 31.03.2023 № 255, </w:t>
        <w:br/>
        <w:t xml:space="preserve">от 25.04.2023 № 337, от 12.07.2023 № 593, от 07.09.2023 № 813, от 18.10.2023 </w:t>
        <w:br/>
        <w:t>№ 1084, от 19.10.2023 № 1126, от 15.11.2023 № 1251, от 05.12.2023 № 1374,</w:t>
        <w:br/>
        <w:t xml:space="preserve">от 21.12.2023 № 1451, от 26.12.2023 № 1475, от 05.02.2024 № 72, от 13.03.2024 </w:t>
        <w:br/>
        <w:t>№ 184, от 27.03.2024 № 222, от 22.05.2024 № 391) (далее – Изменени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при этом действие пунктов 5.12, 5.18, 5.21 Изменений распространяется на правоотношения, возникшие с 15 июля 2024 г., пункта 5.15 Изменений распространяется на правоотношения, возникшие </w:t>
        <w:br/>
        <w:t xml:space="preserve">с 01 июля 2024 г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Трошкова С.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 xml:space="preserve">                                                Э.О. Соснин</w:t>
      </w:r>
    </w:p>
    <w:p>
      <w:pPr>
        <w:pStyle w:val="Normal"/>
        <w:suppressAutoHyphens w:val="true"/>
        <w:autoSpaceDE w:val="false"/>
        <w:spacing w:lineRule="exact" w:line="240"/>
        <w:ind w:left="9921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ТВЕРЖДЕНЫ</w:t>
      </w:r>
    </w:p>
    <w:p>
      <w:pPr>
        <w:pStyle w:val="Normal"/>
        <w:suppressAutoHyphens w:val="true"/>
        <w:autoSpaceDE w:val="false"/>
        <w:spacing w:lineRule="exact" w:line="240"/>
        <w:ind w:left="9921" w:hanging="0"/>
        <w:rPr/>
      </w:pPr>
      <w:r>
        <w:rPr>
          <w:rFonts w:eastAsia="SimSun;宋体"/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autoSpaceDE w:val="false"/>
        <w:spacing w:lineRule="exact" w:line="240"/>
        <w:ind w:left="9921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города Перми</w:t>
      </w:r>
    </w:p>
    <w:p>
      <w:pPr>
        <w:pStyle w:val="Normal"/>
        <w:suppressAutoHyphens w:val="true"/>
        <w:autoSpaceDE w:val="false"/>
        <w:spacing w:lineRule="exact" w:line="240"/>
        <w:ind w:left="9921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т 25.07.2024 № 603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ИЗМЕНЕНИЯ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в муниципальную программу «Общественное согласие», </w:t>
        <w:br/>
        <w:t>утвержденную постановлением администрации города Перми от 18 октября 2021 г. № 887</w:t>
      </w:r>
    </w:p>
    <w:p>
      <w:pPr>
        <w:pStyle w:val="Normal"/>
        <w:suppressAutoHyphens w:val="true"/>
        <w:autoSpaceDE w:val="false"/>
        <w:spacing w:lineRule="exact" w:line="240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 разделе «Паспорт муниципальной программы» строку 9 изложить в следующей редакции</w:t>
      </w:r>
      <w:r>
        <w:rPr/>
        <w:t>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567"/>
        <w:gridCol w:w="1391"/>
        <w:gridCol w:w="1667"/>
        <w:gridCol w:w="1529"/>
        <w:gridCol w:w="1529"/>
        <w:gridCol w:w="1530"/>
      </w:tblGrid>
      <w:tr>
        <w:trPr>
          <w:trHeight w:val="8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6 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>
          <w:trHeight w:val="8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 941,76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 440,1379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 202,16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 333,4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400,447</w:t>
            </w:r>
          </w:p>
        </w:tc>
      </w:tr>
      <w:tr>
        <w:trPr>
          <w:trHeight w:val="28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5 347,5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 169,1197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 910,0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 230,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 251,700</w:t>
            </w:r>
          </w:p>
        </w:tc>
      </w:tr>
      <w:tr>
        <w:trPr>
          <w:trHeight w:val="28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28,16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3,58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42,5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21,018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92,14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103,3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148,747</w:t>
            </w:r>
          </w:p>
        </w:tc>
      </w:tr>
      <w:tr>
        <w:trPr>
          <w:trHeight w:val="28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* (не учитывается в общем объеме финансирования по программе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015,032 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219,800 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 883,000 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 958,300 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 036,700 *</w:t>
            </w:r>
          </w:p>
        </w:tc>
      </w:tr>
      <w:tr>
        <w:trPr>
          <w:trHeight w:val="28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трудовое и (или) имущественное участие для реализации инициативных проектов * (не учитывается в общем объеме финансирования по программе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237,299 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 345,444 *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5,9583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457,36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 427,0479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 411,8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 947,0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 014,037</w:t>
            </w:r>
          </w:p>
        </w:tc>
      </w:tr>
      <w:tr>
        <w:trPr>
          <w:trHeight w:val="28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 428,8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 621,7397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 990,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 621,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 643,000</w:t>
            </w:r>
          </w:p>
        </w:tc>
      </w:tr>
      <w:tr>
        <w:trPr>
          <w:trHeight w:val="8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28,16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3,58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76,8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55,308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 421,2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325,6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371,037</w:t>
            </w:r>
          </w:p>
        </w:tc>
      </w:tr>
      <w:tr>
        <w:trPr>
          <w:trHeight w:val="28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** (не учитывается в общем объеме финансирования по подпрограмме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015,032 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219,800 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 883,000 *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 958,300 *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 036,700 **</w:t>
            </w:r>
          </w:p>
        </w:tc>
      </w:tr>
      <w:tr>
        <w:trPr>
          <w:trHeight w:val="8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трудовое и (или) имущественное участие для реализации инициативных проектов ** (не учитывается в общем объеме финансирования по программе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237,299 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 345,444 *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5,9583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84,4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013,0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90,34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86,4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86,410</w:t>
            </w:r>
          </w:p>
        </w:tc>
      </w:tr>
      <w:tr>
        <w:trPr>
          <w:trHeight w:val="8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18,7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 547,38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19,4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08,7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08,700</w:t>
            </w:r>
          </w:p>
        </w:tc>
      </w:tr>
      <w:tr>
        <w:trPr>
          <w:trHeight w:val="8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5,7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5,7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0,92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7,7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 777,71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</w:t>
      </w:r>
      <w:bookmarkStart w:id="0" w:name="_Hlk54727694"/>
      <w:r>
        <w:rPr>
          <w:sz w:val="28"/>
          <w:szCs w:val="28"/>
        </w:rPr>
        <w:t>разделе «Система программных мероприятий подпрограммы 1.1 «Вовлечение граждан в решение вопросов местного значения» муниципальной программы «Общественное согласие»:</w:t>
      </w:r>
      <w:bookmarkEnd w:id="0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 строку 1.1.1.1.1.11 </w:t>
      </w:r>
      <w:r>
        <w:rPr/>
        <w:t>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96"/>
        <w:gridCol w:w="1985"/>
        <w:gridCol w:w="425"/>
        <w:gridCol w:w="340"/>
        <w:gridCol w:w="340"/>
        <w:gridCol w:w="340"/>
        <w:gridCol w:w="340"/>
        <w:gridCol w:w="341"/>
        <w:gridCol w:w="851"/>
        <w:gridCol w:w="2693"/>
        <w:gridCol w:w="1219"/>
        <w:gridCol w:w="1219"/>
        <w:gridCol w:w="1219"/>
        <w:gridCol w:w="1219"/>
        <w:gridCol w:w="1219"/>
      </w:tblGrid>
      <w:tr>
        <w:trPr>
          <w:trHeight w:val="289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форумов общественност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2.2. строку «Итого по мероприятию 1.1.1.1.1, в том числе по источникам финансирования» изложить в следующей редакции:</w:t>
      </w:r>
    </w:p>
    <w:tbl>
      <w:tblPr>
        <w:tblW w:w="1496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874"/>
        <w:gridCol w:w="2977"/>
        <w:gridCol w:w="1222"/>
        <w:gridCol w:w="1223"/>
        <w:gridCol w:w="1223"/>
        <w:gridCol w:w="1223"/>
        <w:gridCol w:w="1223"/>
      </w:tblGrid>
      <w:tr>
        <w:trPr>
          <w:trHeight w:val="45" w:hRule="atLeast"/>
        </w:trPr>
        <w:tc>
          <w:tcPr>
            <w:tcW w:w="5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225,8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276,0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277,9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860,8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860,800</w:t>
            </w:r>
          </w:p>
        </w:tc>
      </w:tr>
      <w:tr>
        <w:trPr>
          <w:trHeight w:val="23" w:hRule="atLeast"/>
        </w:trPr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225,8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276,0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765,8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365,8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365,800</w:t>
            </w:r>
          </w:p>
        </w:tc>
      </w:tr>
      <w:tr>
        <w:trPr>
          <w:trHeight w:val="23" w:hRule="atLeast"/>
        </w:trPr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</w:t>
      </w:r>
      <w:r>
        <w:rPr/>
        <w:t>. строку 1.1.1.1.3.2 изложить в следующей редакции:</w:t>
      </w:r>
    </w:p>
    <w:tbl>
      <w:tblPr>
        <w:tblW w:w="14980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96"/>
        <w:gridCol w:w="1985"/>
        <w:gridCol w:w="425"/>
        <w:gridCol w:w="340"/>
        <w:gridCol w:w="340"/>
        <w:gridCol w:w="340"/>
        <w:gridCol w:w="340"/>
        <w:gridCol w:w="341"/>
        <w:gridCol w:w="1559"/>
        <w:gridCol w:w="1985"/>
        <w:gridCol w:w="1225"/>
        <w:gridCol w:w="1226"/>
        <w:gridCol w:w="1226"/>
        <w:gridCol w:w="1226"/>
        <w:gridCol w:w="1226"/>
      </w:tblGrid>
      <w:tr>
        <w:trPr>
          <w:trHeight w:val="29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3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, приуроченных к Празднику Весны и Труд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</w:tr>
      <w:tr>
        <w:trPr>
          <w:trHeight w:val="41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4. строку «Итого по мероприятию 1.1.1.1.3, в том числе по источникам финансирования» </w:t>
      </w:r>
      <w:r>
        <w:rPr/>
        <w:t>изложить в следующей редакции:</w:t>
      </w:r>
    </w:p>
    <w:tbl>
      <w:tblPr>
        <w:tblW w:w="14982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874"/>
        <w:gridCol w:w="2977"/>
        <w:gridCol w:w="1226"/>
        <w:gridCol w:w="1226"/>
        <w:gridCol w:w="1226"/>
        <w:gridCol w:w="1226"/>
        <w:gridCol w:w="1227"/>
      </w:tblGrid>
      <w:tr>
        <w:trPr>
          <w:trHeight w:val="23" w:hRule="atLeast"/>
        </w:trPr>
        <w:tc>
          <w:tcPr>
            <w:tcW w:w="5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3 018,7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9 640,0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 586,9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2 632,35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2 677,785</w:t>
            </w:r>
          </w:p>
        </w:tc>
      </w:tr>
      <w:tr>
        <w:trPr>
          <w:trHeight w:val="23" w:hRule="atLeast"/>
        </w:trPr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5 226,37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 180,6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380,7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2 380,7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2 380,700</w:t>
            </w:r>
          </w:p>
        </w:tc>
      </w:tr>
      <w:tr>
        <w:trPr>
          <w:trHeight w:val="23" w:hRule="atLeast"/>
        </w:trPr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 792,38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459,3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206,2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 251,65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 297,085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5. строки 1.1.1.1.5.1, «Итого по мероприятию 1.1.1.1.5, в том числе по источникам финансирования», «Итого </w:t>
        <w:br/>
        <w:t xml:space="preserve">по основному мероприятию 1.1.1.1, в том числе по источникам финансирования», «Итого по задаче 1.1.1, в том числе </w:t>
        <w:br/>
        <w:t>по источникам финансирования»</w:t>
      </w:r>
      <w:r>
        <w:rPr/>
        <w:t xml:space="preserve"> изложить в следующей редакции:</w:t>
      </w:r>
    </w:p>
    <w:tbl>
      <w:tblPr>
        <w:tblW w:w="1497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59"/>
        <w:gridCol w:w="1499"/>
        <w:gridCol w:w="389"/>
        <w:gridCol w:w="344"/>
        <w:gridCol w:w="344"/>
        <w:gridCol w:w="344"/>
        <w:gridCol w:w="309"/>
        <w:gridCol w:w="310"/>
        <w:gridCol w:w="2268"/>
        <w:gridCol w:w="1986"/>
        <w:gridCol w:w="1225"/>
        <w:gridCol w:w="1225"/>
        <w:gridCol w:w="1225"/>
        <w:gridCol w:w="1225"/>
        <w:gridCol w:w="1226"/>
      </w:tblGrid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5.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, получивших поддержку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 00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 000,00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578,9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578,952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Р; муниципальные учреждения, подведомственные АЛ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370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(или) имущественное участие для реализации инициативных проектов **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(не учитывается </w:t>
              <w:br/>
              <w:t xml:space="preserve">в общем объеме финансирования </w:t>
              <w:br/>
              <w:t>по программе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; муниципальные учреждения, подведомственные АСР; ДДиБ; МКУ, подведомственные ДДи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000,0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243,3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1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(или) имущественное участие для реализации инициатив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в **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е учитывает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бщем объеме финансир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е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3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3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830,5377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; муниципальные учреждения, подведомственные АДР; ДДиБ; МКУ, подведомственные ДДи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114,0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807,4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71,7666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(или) имущественное участие для реализации инициативных проектов **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е учитывает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бщем объеме финансир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е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5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8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3786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; муниципальные учреждения, подведомственные АИР; ДДиБ; МКУ, подведомственные ДДи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607,1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303,0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5,4139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(или) имущественное участие для реализации инициативных проектов **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е учитывает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бщем объеме финансир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е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6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711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; муниципальные учреждения, подведомственные АКР; ДДиБ; МКУ, подведомственные ДДи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 619,9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64,4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(или) имущественное участие для реализации инициативных проектов **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е учитывает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бщем объеме финансир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е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9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 823,8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960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; муниципальные учреждения, подведомственные АОР; ДДиБ; МКУ, подведомственные ДДи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805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285,5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615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7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488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 (или) имущественное участие для реализации инициативных проектов **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е учитывает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бщем объеме финансир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е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5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Л; муниципальные учреждения, подведомственные АН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37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(или) имущественное участие для реализации инициатив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ов **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е учитывает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бщем объеме финансир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е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; муниципальные образовательные организации, подведомственные Д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(или) имущественное участие для реализации инициативных проектов **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е учитывает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бщем объеме финансир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е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ДиБ; муниципальные учреждения, подведомственные ДДи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 889,0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94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56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(или) имущественное участие для реализации инициативных проектов **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е учитывает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бщем объеме финансир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е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3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 010,1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 259,3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320,8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 00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 000,00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7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3488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19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578,9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578,952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(или) имущественное участие для реализации инициативных проектов **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е учитывает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бщем объеме финансир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е)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237,299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345,44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65,9583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68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8 531,8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8 886,</w:t>
              <w:br/>
              <w:t>6588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857,0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1 578,9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1 578,952</w:t>
            </w:r>
          </w:p>
        </w:tc>
      </w:tr>
      <w:tr>
        <w:trPr/>
        <w:tc>
          <w:tcPr>
            <w:tcW w:w="68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города Пер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8 010,1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8 259,3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6 320,8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0 00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0 000,000</w:t>
            </w:r>
          </w:p>
        </w:tc>
      </w:tr>
      <w:tr>
        <w:trPr/>
        <w:tc>
          <w:tcPr>
            <w:tcW w:w="68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1,7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7,3488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19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578,9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578,952</w:t>
            </w:r>
          </w:p>
        </w:tc>
      </w:tr>
      <w:tr>
        <w:trPr/>
        <w:tc>
          <w:tcPr>
            <w:tcW w:w="68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рудово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(или) имущественное участие для реализации инициативных проектов **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237,29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 345,4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65,958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8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71 979,7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77 918,</w:t>
              <w:br/>
              <w:t>001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 877,96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1 061,5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1 106,937</w:t>
            </w:r>
          </w:p>
        </w:tc>
      </w:tr>
      <w:tr>
        <w:trPr/>
        <w:tc>
          <w:tcPr>
            <w:tcW w:w="68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города Пер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58 114,3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64 662,69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5 456,7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78 735,9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78 735,900</w:t>
            </w:r>
          </w:p>
        </w:tc>
      </w:tr>
      <w:tr>
        <w:trPr/>
        <w:tc>
          <w:tcPr>
            <w:tcW w:w="68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Пермского кр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 923,5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 000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 000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8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 941,8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0 255,</w:t>
              <w:br/>
              <w:t>308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1 421,2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2 325,6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2 371,037</w:t>
            </w:r>
          </w:p>
        </w:tc>
      </w:tr>
      <w:tr>
        <w:trPr/>
        <w:tc>
          <w:tcPr>
            <w:tcW w:w="68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рудово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 (или) имущественное участ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реализации инициативных проектов **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237,29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 345,4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 665,958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8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71 979,7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77 918,</w:t>
              <w:br/>
              <w:t>001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 877,96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1 061,5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1 106,937</w:t>
            </w:r>
          </w:p>
        </w:tc>
      </w:tr>
      <w:tr>
        <w:trPr/>
        <w:tc>
          <w:tcPr>
            <w:tcW w:w="68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города Пер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58 114,3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64 662,69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5 456,7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78 735,9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78 735,900</w:t>
            </w:r>
          </w:p>
        </w:tc>
      </w:tr>
      <w:tr>
        <w:trPr/>
        <w:tc>
          <w:tcPr>
            <w:tcW w:w="68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Пермского кр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 923,5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 000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 000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8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 941,8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0 255,</w:t>
              <w:br/>
              <w:t>308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 421,2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2 325,6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2 371,037</w:t>
            </w:r>
          </w:p>
        </w:tc>
      </w:tr>
      <w:tr>
        <w:trPr/>
        <w:tc>
          <w:tcPr>
            <w:tcW w:w="68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рудово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 (или) имущественное участ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реализации инициативных проектов **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237,29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 345,4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 665,958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6. </w:t>
      </w:r>
      <w:r>
        <w:rPr>
          <w:sz w:val="28"/>
          <w:szCs w:val="28"/>
        </w:rPr>
        <w:t>строки 1.1.3.1.1.1-1.1.3.1.1.3, «Итого по мероприятию 1.1.3.1.1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93"/>
        <w:gridCol w:w="1556"/>
        <w:gridCol w:w="423"/>
        <w:gridCol w:w="765"/>
        <w:gridCol w:w="765"/>
        <w:gridCol w:w="743"/>
        <w:gridCol w:w="790"/>
        <w:gridCol w:w="776"/>
        <w:gridCol w:w="1273"/>
        <w:gridCol w:w="1701"/>
        <w:gridCol w:w="992"/>
        <w:gridCol w:w="992"/>
        <w:gridCol w:w="992"/>
        <w:gridCol w:w="992"/>
        <w:gridCol w:w="993"/>
      </w:tblGrid>
      <w:tr>
        <w:trPr>
          <w:trHeight w:val="353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1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щественных центров, находящихс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держании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5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2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1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828,</w:t>
              <w:br/>
              <w:t>05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45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466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7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2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477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0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6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33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9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3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6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34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7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8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357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51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3 183,</w:t>
              <w:br/>
              <w:t>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5 122,</w:t>
              <w:br/>
              <w:t>45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6 37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8 088,</w:t>
              <w:b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9 612,</w:t>
              <w:br/>
              <w:t>000</w:t>
            </w:r>
          </w:p>
        </w:tc>
      </w:tr>
      <w:tr>
        <w:trPr>
          <w:trHeight w:val="321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2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х центров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 665,</w:t>
              <w:b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4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32,</w:t>
              <w:br/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5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5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в которых проведен ремон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в которых проведен ремон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в которых проведен ремон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,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в которых проведен ремон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в которых проведен ремон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в которых проведен ремон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trHeight w:val="82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щественных центров, в которых проведен ремонт (невыполнение показател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год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в которых проведен ремон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3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trHeight w:val="82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в которых проведен ремон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 1.1.3.1.1.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21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 15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82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ПНР 1.1.3.1.1.3 (невыполнение показател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год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82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2 34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7 33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31,</w:t>
              <w:br/>
              <w:t>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4 47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6 0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681" w:hRule="atLeast"/>
        </w:trPr>
        <w:tc>
          <w:tcPr>
            <w:tcW w:w="82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1 83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7 33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7 531,</w:t>
              <w:br/>
              <w:t>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4 47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6 0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1094" w:hRule="atLeast"/>
        </w:trPr>
        <w:tc>
          <w:tcPr>
            <w:tcW w:w="82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 строки 1.1.3.2.1.3-1.1.3.2.1.6 изложить в следующей редакции:</w:t>
      </w:r>
    </w:p>
    <w:tbl>
      <w:tblPr>
        <w:tblW w:w="14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632"/>
        <w:gridCol w:w="567"/>
        <w:gridCol w:w="311"/>
        <w:gridCol w:w="312"/>
        <w:gridCol w:w="312"/>
        <w:gridCol w:w="312"/>
        <w:gridCol w:w="312"/>
        <w:gridCol w:w="1276"/>
        <w:gridCol w:w="1701"/>
        <w:gridCol w:w="991"/>
        <w:gridCol w:w="991"/>
        <w:gridCol w:w="991"/>
        <w:gridCol w:w="991"/>
        <w:gridCol w:w="992"/>
      </w:tblGrid>
      <w:tr>
        <w:trPr>
          <w:trHeight w:val="325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2.1.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ая государственная экспертиза проек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1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4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8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ая государственная экспертиза проектной документации (невыполнение показателя за отчетный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2.1.4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ые работы по строительств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6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9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3.2.1.5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ый авторский надз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27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2.1.6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ный технический план, выполненные работы по технической инвентаризации и паспортизации объек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left="-142" w:firstLine="851"/>
        <w:contextualSpacing/>
        <w:jc w:val="both"/>
        <w:rPr/>
      </w:pPr>
      <w:r>
        <w:rPr>
          <w:sz w:val="28"/>
          <w:szCs w:val="28"/>
        </w:rPr>
        <w:t>2.8. после строки 1.1.3.2.1.6 дополнить строками 1.1.3.2.1.7-</w:t>
      </w:r>
      <w:r>
        <w:rPr/>
        <w:t>1.1.3.2.1.9 следующего содержания:</w:t>
      </w:r>
    </w:p>
    <w:tbl>
      <w:tblPr>
        <w:tblW w:w="14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632"/>
        <w:gridCol w:w="567"/>
        <w:gridCol w:w="311"/>
        <w:gridCol w:w="312"/>
        <w:gridCol w:w="312"/>
        <w:gridCol w:w="312"/>
        <w:gridCol w:w="312"/>
        <w:gridCol w:w="1276"/>
        <w:gridCol w:w="1701"/>
        <w:gridCol w:w="991"/>
        <w:gridCol w:w="991"/>
        <w:gridCol w:w="991"/>
        <w:gridCol w:w="991"/>
        <w:gridCol w:w="992"/>
      </w:tblGrid>
      <w:tr>
        <w:trPr>
          <w:trHeight w:val="60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2.1.7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ая корректировка проек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5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4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3.2.1.8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ещенный ущерб в результате сноса зеленых наса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76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2.1.9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ое подключение (технологическое присоединение) к сетям инженер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9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9. строку «Итого по мероприятию 1.1.3.2.1, в том числе по источникам финансирования» изложить в следующей редакции:</w:t>
      </w:r>
    </w:p>
    <w:tbl>
      <w:tblPr>
        <w:tblW w:w="1498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284"/>
        <w:gridCol w:w="1679"/>
        <w:gridCol w:w="1003"/>
        <w:gridCol w:w="1004"/>
        <w:gridCol w:w="1003"/>
        <w:gridCol w:w="1004"/>
        <w:gridCol w:w="1004"/>
      </w:tblGrid>
      <w:tr>
        <w:trPr>
          <w:trHeight w:val="373" w:hRule="atLeast"/>
        </w:trPr>
        <w:tc>
          <w:tcPr>
            <w:tcW w:w="8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3.2.1, в том числе по источникам финансиров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1 522,6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42,</w:t>
              <w:br/>
              <w:t>4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8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2,6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42,</w:t>
              <w:br/>
              <w:t>4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8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left="-142" w:firstLine="851"/>
        <w:contextualSpacing/>
        <w:jc w:val="both"/>
        <w:rPr/>
      </w:pPr>
      <w:r>
        <w:rPr>
          <w:sz w:val="28"/>
          <w:szCs w:val="28"/>
        </w:rPr>
        <w:t>2.10. строки 1.1.3.2.2.1-</w:t>
      </w:r>
      <w:r>
        <w:rPr/>
        <w:t>1.1.3.2.2.4 изложить в следующей редакции:</w:t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544"/>
        <w:gridCol w:w="567"/>
        <w:gridCol w:w="311"/>
        <w:gridCol w:w="312"/>
        <w:gridCol w:w="312"/>
        <w:gridCol w:w="312"/>
        <w:gridCol w:w="312"/>
        <w:gridCol w:w="1276"/>
        <w:gridCol w:w="1856"/>
        <w:gridCol w:w="961"/>
        <w:gridCol w:w="961"/>
        <w:gridCol w:w="961"/>
        <w:gridCol w:w="961"/>
        <w:gridCol w:w="962"/>
      </w:tblGrid>
      <w:tr>
        <w:trPr>
          <w:trHeight w:val="27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3.2.2.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ная проектная документац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2.2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ые работы по строительству нежилого зд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884,2707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2.2.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ый авторский надз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2.2.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ный технический план, выполненные работы по технической инвентаризации и паспортизации объек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autoSpaceDE w:val="false"/>
        <w:spacing w:before="0" w:after="0"/>
        <w:ind w:left="-14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-142" w:firstLine="851"/>
        <w:contextualSpacing/>
        <w:jc w:val="both"/>
        <w:rPr/>
      </w:pPr>
      <w:r>
        <w:rPr/>
        <w:t>2.11. после строки 1.1.3.2.2.4 дополнить строками 1.1.3.2.2.5, 1.1.3.2.2.6 следующего содержания:</w:t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544"/>
        <w:gridCol w:w="567"/>
        <w:gridCol w:w="311"/>
        <w:gridCol w:w="312"/>
        <w:gridCol w:w="312"/>
        <w:gridCol w:w="312"/>
        <w:gridCol w:w="312"/>
        <w:gridCol w:w="1276"/>
        <w:gridCol w:w="1856"/>
        <w:gridCol w:w="961"/>
        <w:gridCol w:w="961"/>
        <w:gridCol w:w="961"/>
        <w:gridCol w:w="961"/>
        <w:gridCol w:w="962"/>
      </w:tblGrid>
      <w:tr>
        <w:trPr>
          <w:trHeight w:val="7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2.2.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ный ущерб в результате сноса зеленых наса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62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2.2.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ное подключение (технологическое присоединение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сетям инженер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7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autoSpaceDE w:val="false"/>
        <w:spacing w:before="0" w:after="0"/>
        <w:ind w:left="-14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-142" w:firstLine="851"/>
        <w:contextualSpacing/>
        <w:jc w:val="both"/>
        <w:rPr/>
      </w:pPr>
      <w:r>
        <w:rPr>
          <w:sz w:val="28"/>
          <w:szCs w:val="28"/>
        </w:rPr>
        <w:t>2.12. строку «Итого по мероприятию 1.1.3.2.2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03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284"/>
        <w:gridCol w:w="1692"/>
        <w:gridCol w:w="1005"/>
        <w:gridCol w:w="1005"/>
        <w:gridCol w:w="1006"/>
        <w:gridCol w:w="1005"/>
        <w:gridCol w:w="1006"/>
      </w:tblGrid>
      <w:tr>
        <w:trPr>
          <w:trHeight w:val="624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3.2.2, в том числе по источникам финансир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8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spacing w:before="0" w:after="0"/>
        <w:ind w:left="-14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-142" w:firstLine="851"/>
        <w:contextualSpacing/>
        <w:jc w:val="both"/>
        <w:rPr/>
      </w:pPr>
      <w:r>
        <w:rPr>
          <w:sz w:val="28"/>
          <w:szCs w:val="28"/>
        </w:rPr>
        <w:t>2.13. строки 1.1.3.2.3.1-</w:t>
      </w:r>
      <w:r>
        <w:rPr/>
        <w:t>1.1.3.2.3.4 изложить в следующей редакции: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544"/>
        <w:gridCol w:w="529"/>
        <w:gridCol w:w="319"/>
        <w:gridCol w:w="319"/>
        <w:gridCol w:w="320"/>
        <w:gridCol w:w="319"/>
        <w:gridCol w:w="320"/>
        <w:gridCol w:w="1276"/>
        <w:gridCol w:w="1701"/>
        <w:gridCol w:w="992"/>
        <w:gridCol w:w="992"/>
        <w:gridCol w:w="992"/>
        <w:gridCol w:w="992"/>
        <w:gridCol w:w="993"/>
        <w:gridCol w:w="538"/>
      </w:tblGrid>
      <w:tr>
        <w:trPr>
          <w:trHeight w:val="28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2.3.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ная проектная документация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5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7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2.3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ые работы по строительству нежилого здани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325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2.3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ый авторский надзо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2.3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ный технический план, выполненные работы по технической инвентаризации и паспортизации объект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autoSpaceDE w:val="false"/>
        <w:spacing w:before="0" w:after="0"/>
        <w:ind w:left="-14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-142" w:firstLine="851"/>
        <w:contextualSpacing/>
        <w:jc w:val="both"/>
        <w:rPr/>
      </w:pPr>
      <w:r>
        <w:rPr/>
        <w:t>2.14. после строки 1.1.3.2.3.4 дополнить строками 1.1.3.2.3.5, 1.1.3.2.3.6 следующего содержания:</w:t>
      </w:r>
    </w:p>
    <w:tbl>
      <w:tblPr>
        <w:tblW w:w="14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603"/>
        <w:gridCol w:w="485"/>
        <w:gridCol w:w="340"/>
        <w:gridCol w:w="340"/>
        <w:gridCol w:w="340"/>
        <w:gridCol w:w="340"/>
        <w:gridCol w:w="341"/>
        <w:gridCol w:w="1276"/>
        <w:gridCol w:w="1701"/>
        <w:gridCol w:w="994"/>
        <w:gridCol w:w="995"/>
        <w:gridCol w:w="995"/>
        <w:gridCol w:w="995"/>
        <w:gridCol w:w="995"/>
      </w:tblGrid>
      <w:tr>
        <w:trPr>
          <w:trHeight w:val="47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2.3.5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ный ущерб в результате сноса зеленых насаждений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2.3.6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ое подключение (технологическое присоединение) к сетям инженерной инфраструктур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9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spacing w:before="0" w:after="0"/>
        <w:ind w:left="-14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-142" w:firstLine="851"/>
        <w:contextualSpacing/>
        <w:jc w:val="both"/>
        <w:rPr/>
      </w:pPr>
      <w:r>
        <w:rPr>
          <w:sz w:val="28"/>
          <w:szCs w:val="28"/>
        </w:rPr>
        <w:t>2.15. строку «Итого по мероприятию 1.1.3.2.3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03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284"/>
        <w:gridCol w:w="1692"/>
        <w:gridCol w:w="1005"/>
        <w:gridCol w:w="1005"/>
        <w:gridCol w:w="1006"/>
        <w:gridCol w:w="1005"/>
        <w:gridCol w:w="1006"/>
      </w:tblGrid>
      <w:tr>
        <w:trPr>
          <w:trHeight w:val="22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3.2.3, в том числе по источникам финансир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8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6. строки «Итого по основному мероприятию 1.1.3.2, в том числе по источникам финансирования», «Итого по задаче 1.1.3, в том числе по источникам финансирования», «Всего по подпрограмме 1.1, в том числе по источникам финансирования» </w:t>
      </w:r>
      <w:r>
        <w:rPr/>
        <w:t>изложить в сле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17"/>
        <w:gridCol w:w="4803"/>
        <w:gridCol w:w="1332"/>
        <w:gridCol w:w="1332"/>
        <w:gridCol w:w="1333"/>
        <w:gridCol w:w="1332"/>
        <w:gridCol w:w="1333"/>
      </w:tblGrid>
      <w:tr>
        <w:trPr>
          <w:trHeight w:val="363" w:hRule="atLeast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3.2, в том числе по источникам финансирова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522,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804,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 210,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2 708,600</w:t>
            </w:r>
          </w:p>
        </w:tc>
      </w:tr>
      <w:tr>
        <w:trPr>
          <w:trHeight w:val="23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522,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804,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 210,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708,600</w:t>
            </w:r>
          </w:p>
        </w:tc>
      </w:tr>
      <w:tr>
        <w:trPr>
          <w:trHeight w:val="23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1.3, в том числе по источникам финансирова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 087,</w:t>
              <w:br/>
              <w:t>6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7 882,</w:t>
              <w:br/>
              <w:t>649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6</w:t>
            </w:r>
            <w:r>
              <w:rPr>
                <w:sz w:val="22"/>
                <w:szCs w:val="22"/>
              </w:rPr>
              <w:t>,1</w:t>
            </w:r>
            <w:r>
              <w:rPr>
                <w:sz w:val="22"/>
                <w:szCs w:val="22"/>
                <w:lang w:val="en-US"/>
              </w:rPr>
              <w:t>5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5 687,</w:t>
              <w:br/>
              <w:t>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8 709,400</w:t>
            </w:r>
          </w:p>
        </w:tc>
      </w:tr>
      <w:tr>
        <w:trPr>
          <w:trHeight w:val="217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3 359,</w:t>
              <w:br/>
              <w:t>45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7 332,</w:t>
              <w:br/>
              <w:t>649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6</w:t>
            </w:r>
            <w:r>
              <w:rPr>
                <w:sz w:val="22"/>
                <w:szCs w:val="22"/>
              </w:rPr>
              <w:t>,1</w:t>
            </w:r>
            <w:r>
              <w:rPr>
                <w:sz w:val="22"/>
                <w:szCs w:val="22"/>
                <w:lang w:val="en-US"/>
              </w:rPr>
              <w:t>5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5 687,</w:t>
              <w:br/>
              <w:t>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8 709,400</w:t>
            </w:r>
          </w:p>
        </w:tc>
      </w:tr>
      <w:tr>
        <w:trPr>
          <w:trHeight w:val="23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 728,1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подпрограмме 1.1, </w:t>
              <w:br/>
              <w:t>в том числе по источникам финансирования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457,3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427,</w:t>
            </w:r>
          </w:p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 411,818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 947,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 014,037</w:t>
            </w:r>
          </w:p>
        </w:tc>
      </w:tr>
      <w:tr>
        <w:trPr>
          <w:trHeight w:val="23" w:hRule="atLeast"/>
        </w:trPr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428,8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145 621,</w:t>
              <w:br/>
              <w:t>739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 990,600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98 621,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 643,000</w:t>
            </w:r>
          </w:p>
        </w:tc>
      </w:tr>
      <w:tr>
        <w:trPr>
          <w:trHeight w:val="23" w:hRule="atLeast"/>
        </w:trPr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8,1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3,58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6,8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55,</w:t>
              <w:br/>
              <w:t>308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 421,2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25,6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71,037</w:t>
            </w:r>
          </w:p>
        </w:tc>
      </w:tr>
      <w:tr>
        <w:trPr>
          <w:trHeight w:val="23" w:hRule="atLeast"/>
        </w:trPr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города Перми * (не учитывается </w:t>
              <w:br/>
              <w:t>в общем объеме финансирования по подпрограмм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5,0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9,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3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8,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6,700</w:t>
            </w:r>
          </w:p>
        </w:tc>
      </w:tr>
      <w:tr>
        <w:trPr>
          <w:trHeight w:val="23" w:hRule="atLeast"/>
        </w:trPr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е и (или) имущественное участие </w:t>
              <w:br/>
              <w:t xml:space="preserve">для реализации инициативных проектов ** </w:t>
            </w:r>
          </w:p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не учитывается в общем объеме финансирования по программ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,29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45,4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65,958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17. в приложении:</w:t>
      </w:r>
    </w:p>
    <w:p>
      <w:pPr>
        <w:pStyle w:val="Normal"/>
        <w:autoSpaceDE w:val="false"/>
        <w:spacing w:before="0" w:after="0"/>
        <w:ind w:left="-142" w:firstLine="862"/>
        <w:contextualSpacing/>
        <w:jc w:val="both"/>
        <w:rPr/>
      </w:pPr>
      <w:r>
        <w:rPr>
          <w:sz w:val="28"/>
          <w:szCs w:val="28"/>
        </w:rPr>
        <w:t>2.17.1. в т</w:t>
      </w:r>
      <w:r>
        <w:rPr/>
        <w:t>аблице 1 строку 14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4"/>
        <w:gridCol w:w="3152"/>
        <w:gridCol w:w="4394"/>
        <w:gridCol w:w="2552"/>
        <w:gridCol w:w="1559"/>
        <w:gridCol w:w="1418"/>
        <w:gridCol w:w="1417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и источники финансирования осуществления капитальных вложений в объек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 реализаци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62,358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958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42,400</w:t>
            </w:r>
          </w:p>
        </w:tc>
      </w:tr>
    </w:tbl>
    <w:p>
      <w:pPr>
        <w:pStyle w:val="Normal"/>
        <w:autoSpaceDE w:val="false"/>
        <w:ind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2.17.2. в т</w:t>
      </w:r>
      <w:r>
        <w:rPr/>
        <w:t>аблице 2 строку 14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4"/>
        <w:gridCol w:w="3152"/>
        <w:gridCol w:w="4394"/>
        <w:gridCol w:w="2552"/>
        <w:gridCol w:w="1559"/>
        <w:gridCol w:w="1418"/>
        <w:gridCol w:w="1417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и источники финансирования осуществления капитальных вложений в объек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 реализаци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81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 781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2.17.3. в т</w:t>
      </w:r>
      <w:r>
        <w:rPr/>
        <w:t>аблице 3 строку 14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4"/>
        <w:gridCol w:w="3152"/>
        <w:gridCol w:w="4394"/>
        <w:gridCol w:w="2552"/>
        <w:gridCol w:w="1559"/>
        <w:gridCol w:w="1418"/>
        <w:gridCol w:w="1417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и источники финансирования осуществления капитальных вложений в объек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 реализаци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 78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 78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В разделе «Система программных мероприятий подпрограммы 1.2 «Повышение уровня межэтнического и межконфессионального взаимопонимания» муниципальной программы «Общественное согласие» строку 1.2.1.1.2.3</w:t>
      </w:r>
      <w:r>
        <w:rPr/>
        <w:t xml:space="preserve"> изложить в следующей редакции:</w:t>
      </w:r>
    </w:p>
    <w:tbl>
      <w:tblPr>
        <w:tblW w:w="1502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96"/>
        <w:gridCol w:w="2552"/>
        <w:gridCol w:w="414"/>
        <w:gridCol w:w="415"/>
        <w:gridCol w:w="415"/>
        <w:gridCol w:w="415"/>
        <w:gridCol w:w="415"/>
        <w:gridCol w:w="415"/>
        <w:gridCol w:w="2330"/>
        <w:gridCol w:w="1665"/>
        <w:gridCol w:w="950"/>
        <w:gridCol w:w="989"/>
        <w:gridCol w:w="950"/>
        <w:gridCol w:w="950"/>
        <w:gridCol w:w="950"/>
      </w:tblGrid>
      <w:tr>
        <w:trPr>
          <w:trHeight w:val="313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2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ероприятий, проведенных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ициативе религиозных общественных организаций и объединений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00</w:t>
            </w:r>
          </w:p>
        </w:tc>
      </w:tr>
      <w:tr>
        <w:trPr>
          <w:trHeight w:val="69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00</w:t>
            </w:r>
          </w:p>
        </w:tc>
      </w:tr>
      <w:tr>
        <w:trPr>
          <w:trHeight w:val="84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МП, муниципальные учреждения, подведомственные ДКМ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00</w:t>
            </w:r>
          </w:p>
        </w:tc>
      </w:tr>
      <w:tr>
        <w:trPr>
          <w:trHeight w:val="58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58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00</w:t>
            </w:r>
          </w:p>
        </w:tc>
      </w:tr>
    </w:tbl>
    <w:p>
      <w:pPr>
        <w:pStyle w:val="Normal"/>
        <w:autoSpaceDE w:val="false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en-US"/>
        </w:rPr>
        <w:t xml:space="preserve">В </w:t>
      </w:r>
      <w:hyperlink r:id="rId5">
        <w:r>
          <w:rPr>
            <w:rStyle w:val="InternetLink"/>
            <w:sz w:val="28"/>
            <w:szCs w:val="28"/>
            <w:lang w:eastAsia="en-US"/>
          </w:rPr>
          <w:t>разделе</w:t>
        </w:r>
      </w:hyperlink>
      <w:r>
        <w:rPr>
          <w:sz w:val="28"/>
          <w:szCs w:val="28"/>
          <w:lang w:eastAsia="en-US"/>
        </w:rPr>
        <w:t xml:space="preserve"> «Таблица показателей конечного результата муниципальной программы «Общественное согласие»: 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  <w:lang w:eastAsia="en-US"/>
        </w:rPr>
        <w:t xml:space="preserve">4.1. </w:t>
      </w:r>
      <w:r>
        <w:rPr/>
        <w:t>строку 1.1.1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302"/>
        <w:gridCol w:w="521"/>
        <w:gridCol w:w="1077"/>
        <w:gridCol w:w="1077"/>
        <w:gridCol w:w="1077"/>
        <w:gridCol w:w="1077"/>
        <w:gridCol w:w="1124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казание поддержки СО НКО в реализации социальных проектов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 НКО, внесенных в реестр СО НКО – получателей поддержк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ероприятий, направленных на патриотическое, в том числе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патриотическое, воспитание граждан города Перм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еализованных проектов СО НКО, получивших поддержку </w:t>
              <w:br/>
              <w:t>на конкурсной основ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оля средств, израсходованных на поддержку проектов СО НКО на конкурсной основе, от общего объема финансирования программы за счет средств бюджета города Перм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редств, привлеченных СО НКО из внебюджетных источников, от общего объема поддержки СО НКО на конкурсной основ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О НКО, впервые участвующих в конкурсах социально значимых проектов, от общего числа участников конкурс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</w:tbl>
    <w:p>
      <w:pPr>
        <w:pStyle w:val="Normal"/>
        <w:autoSpaceDE w:val="false"/>
        <w:spacing w:before="0" w:after="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  <w:lang w:eastAsia="en-US"/>
        </w:rPr>
        <w:t>4.2. строку 1.1.3</w:t>
      </w:r>
      <w:r>
        <w:rPr/>
        <w:t xml:space="preserve">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37"/>
        <w:gridCol w:w="8256"/>
        <w:gridCol w:w="567"/>
        <w:gridCol w:w="992"/>
        <w:gridCol w:w="1134"/>
        <w:gridCol w:w="992"/>
        <w:gridCol w:w="1134"/>
        <w:gridCol w:w="1134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4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Развитие общественных центров как площадки общественного участия населения города Перми и поддержки СО НКО в решении вопросов местного значения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 НКО, получающих имущественную поддержку на базе общественных цен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сполнения мероприятий Плана использования помещений в общественном цент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реализованных на площадках общественных центров, направленных на решение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 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 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 95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ремонтированных общественных центров от общего количества общественных цен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роенных зданий под размещение общественных цен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В приложении 1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 строки 1.1.1.1.1.8.1-1.1.1.1.1.8.7 изложить в следующей редакции:</w:t>
      </w:r>
    </w:p>
    <w:tbl>
      <w:tblPr>
        <w:tblW w:w="14994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38"/>
        <w:gridCol w:w="2410"/>
        <w:gridCol w:w="1276"/>
        <w:gridCol w:w="1275"/>
        <w:gridCol w:w="1276"/>
        <w:gridCol w:w="2410"/>
        <w:gridCol w:w="567"/>
        <w:gridCol w:w="425"/>
        <w:gridCol w:w="2693"/>
        <w:gridCol w:w="1324"/>
      </w:tblGrid>
      <w:tr>
        <w:trPr>
          <w:trHeight w:val="72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8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форума общественности Дзержинского района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форумов обществ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8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форума общественности Индустриального района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форумов обществ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8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форума общественности Кировского района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форумов обществ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8.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форума общественности Ленинского района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форумов обществ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8.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форума общественности Мотовилихинского района города Перм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форумов обществ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8.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форума общественности Орджоникидзевского района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форумов обществ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8.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форума общественности Свердловского района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форумов обществ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 после строки 1.1.1.1.1.8.7 дополнить строкой 1.1.1.1.1.8.8 следующего содержания:</w:t>
      </w:r>
    </w:p>
    <w:tbl>
      <w:tblPr>
        <w:tblW w:w="14994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38"/>
        <w:gridCol w:w="2410"/>
        <w:gridCol w:w="1276"/>
        <w:gridCol w:w="1275"/>
        <w:gridCol w:w="1276"/>
        <w:gridCol w:w="2410"/>
        <w:gridCol w:w="567"/>
        <w:gridCol w:w="425"/>
        <w:gridCol w:w="2693"/>
        <w:gridCol w:w="1324"/>
      </w:tblGrid>
      <w:tr>
        <w:trPr>
          <w:trHeight w:val="23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8.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форума общественност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селка Новые Ляды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форумов обществ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 строку «Итого по мероприятию 1.1.1.1.1, в том числе по источникам финансирования» изложить в следующей редакции:</w:t>
      </w:r>
    </w:p>
    <w:tbl>
      <w:tblPr>
        <w:tblW w:w="1500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575"/>
        <w:gridCol w:w="6095"/>
        <w:gridCol w:w="1335"/>
      </w:tblGrid>
      <w:tr>
        <w:trPr>
          <w:trHeight w:val="211" w:hRule="atLeast"/>
        </w:trPr>
        <w:tc>
          <w:tcPr>
            <w:tcW w:w="7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277,900</w:t>
            </w:r>
          </w:p>
        </w:tc>
      </w:tr>
      <w:tr>
        <w:trPr>
          <w:trHeight w:val="23" w:hRule="atLeast"/>
        </w:trPr>
        <w:tc>
          <w:tcPr>
            <w:tcW w:w="7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765,800</w:t>
            </w:r>
          </w:p>
        </w:tc>
      </w:tr>
      <w:tr>
        <w:trPr>
          <w:trHeight w:val="125" w:hRule="atLeast"/>
        </w:trPr>
        <w:tc>
          <w:tcPr>
            <w:tcW w:w="7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10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4. строку 1.1.1.1.3.2 признать утратившей силу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5. строку «Итого по мероприятию 1.1.1.1.3, в том числе по источникам финансирования» изложить в следующей редакции:</w:t>
      </w:r>
    </w:p>
    <w:tbl>
      <w:tblPr>
        <w:tblW w:w="1498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575"/>
        <w:gridCol w:w="6207"/>
        <w:gridCol w:w="1204"/>
      </w:tblGrid>
      <w:tr>
        <w:trPr>
          <w:trHeight w:val="23" w:hRule="atLeast"/>
        </w:trPr>
        <w:tc>
          <w:tcPr>
            <w:tcW w:w="7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 586,919</w:t>
            </w:r>
          </w:p>
        </w:tc>
      </w:tr>
      <w:tr>
        <w:trPr>
          <w:trHeight w:val="23" w:hRule="atLeast"/>
        </w:trPr>
        <w:tc>
          <w:tcPr>
            <w:tcW w:w="7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380,700</w:t>
            </w:r>
          </w:p>
        </w:tc>
      </w:tr>
      <w:tr>
        <w:trPr>
          <w:trHeight w:val="23" w:hRule="atLeast"/>
        </w:trPr>
        <w:tc>
          <w:tcPr>
            <w:tcW w:w="7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206,219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6. строку 1.1.1.1.5.10 изложить в следующей редакции:</w:t>
      </w:r>
    </w:p>
    <w:tbl>
      <w:tblPr>
        <w:tblW w:w="14939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38"/>
        <w:gridCol w:w="2410"/>
        <w:gridCol w:w="1276"/>
        <w:gridCol w:w="1275"/>
        <w:gridCol w:w="1276"/>
        <w:gridCol w:w="2410"/>
        <w:gridCol w:w="567"/>
        <w:gridCol w:w="425"/>
        <w:gridCol w:w="2761"/>
        <w:gridCol w:w="1201"/>
      </w:tblGrid>
      <w:tr>
        <w:trPr>
          <w:trHeight w:val="132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5.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участ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курсном отборе инициативных проектов на территории Свердловского района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, получивших поддержку в рамках реализации инициативных проектов на территории города Пер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1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42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0</w:t>
            </w:r>
          </w:p>
        </w:tc>
      </w:tr>
      <w:tr>
        <w:trPr>
          <w:trHeight w:val="71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 ** (не учитывается в общем объеме финансирования по программе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3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75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7</w:t>
      </w:r>
      <w:r>
        <w:rPr/>
        <w:t>. строку 1.1.1.1.5.12 изложить в следующей редакции:</w:t>
      </w:r>
    </w:p>
    <w:tbl>
      <w:tblPr>
        <w:tblW w:w="14944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38"/>
        <w:gridCol w:w="2410"/>
        <w:gridCol w:w="1276"/>
        <w:gridCol w:w="1275"/>
        <w:gridCol w:w="1276"/>
        <w:gridCol w:w="2410"/>
        <w:gridCol w:w="567"/>
        <w:gridCol w:w="425"/>
        <w:gridCol w:w="2766"/>
        <w:gridCol w:w="1201"/>
      </w:tblGrid>
      <w:tr>
        <w:trPr>
          <w:trHeight w:val="221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5.1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участ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курсном отборе инициативных проектов на территории Индустриального района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, получивших поддержку в рамках реализации инициативных проектов на территории города Пер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91</w:t>
            </w:r>
          </w:p>
        </w:tc>
      </w:tr>
      <w:tr>
        <w:trPr>
          <w:trHeight w:val="75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 ** (не учитывается в общем объеме финансирования по программе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7113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5.8. строку 1.1.1.1.5.16 изложить в следующей редакции:</w:t>
      </w:r>
    </w:p>
    <w:tbl>
      <w:tblPr>
        <w:tblW w:w="14953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38"/>
        <w:gridCol w:w="2410"/>
        <w:gridCol w:w="1276"/>
        <w:gridCol w:w="1275"/>
        <w:gridCol w:w="1276"/>
        <w:gridCol w:w="2410"/>
        <w:gridCol w:w="567"/>
        <w:gridCol w:w="425"/>
        <w:gridCol w:w="2775"/>
        <w:gridCol w:w="1201"/>
      </w:tblGrid>
      <w:tr>
        <w:trPr>
          <w:trHeight w:val="253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5.1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участ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курсном отборе инициативных проектов ДДиБ; муниципальные учреждения, подведомственные ДДи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иБ; муниципальные учреждения, подведомственные ДДиБ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, получивших поддержку в рамках реализации инициативных проектов на территории города Пер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9,027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949</w:t>
            </w:r>
          </w:p>
        </w:tc>
      </w:tr>
      <w:tr>
        <w:trPr>
          <w:trHeight w:val="130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 ** (не учитывается в общем объеме финансирования по программе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37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9</w:t>
      </w:r>
      <w:r>
        <w:rPr/>
        <w:t>. строки «Итого по мероприятию 1.1.1.1.5, в том числе по источникам финансирования», «Итого по основному мероприятию 1.1.1.1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14903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17"/>
        <w:gridCol w:w="5386"/>
        <w:gridCol w:w="1800"/>
      </w:tblGrid>
      <w:tr>
        <w:trPr>
          <w:trHeight w:val="29" w:hRule="atLeast"/>
        </w:trPr>
        <w:tc>
          <w:tcPr>
            <w:tcW w:w="7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 857,043</w:t>
            </w:r>
          </w:p>
        </w:tc>
      </w:tr>
      <w:tr>
        <w:trPr>
          <w:trHeight w:val="23" w:hRule="atLeast"/>
        </w:trPr>
        <w:tc>
          <w:tcPr>
            <w:tcW w:w="7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 320,844</w:t>
            </w:r>
          </w:p>
        </w:tc>
      </w:tr>
      <w:tr>
        <w:trPr>
          <w:trHeight w:val="23" w:hRule="atLeast"/>
        </w:trPr>
        <w:tc>
          <w:tcPr>
            <w:tcW w:w="7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199</w:t>
            </w:r>
          </w:p>
        </w:tc>
      </w:tr>
      <w:tr>
        <w:trPr>
          <w:trHeight w:val="23" w:hRule="atLeast"/>
        </w:trPr>
        <w:tc>
          <w:tcPr>
            <w:tcW w:w="7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 ** (не учитывается в общем объеме финансирования по программ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65,95831</w:t>
            </w:r>
          </w:p>
        </w:tc>
      </w:tr>
      <w:tr>
        <w:trPr>
          <w:trHeight w:val="23" w:hRule="atLeast"/>
        </w:trPr>
        <w:tc>
          <w:tcPr>
            <w:tcW w:w="7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 877,962</w:t>
            </w:r>
          </w:p>
        </w:tc>
      </w:tr>
      <w:tr>
        <w:trPr>
          <w:trHeight w:val="23" w:hRule="atLeast"/>
        </w:trPr>
        <w:tc>
          <w:tcPr>
            <w:tcW w:w="7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5 456,744</w:t>
            </w:r>
          </w:p>
        </w:tc>
      </w:tr>
      <w:tr>
        <w:trPr>
          <w:trHeight w:val="23" w:hRule="atLeast"/>
        </w:trPr>
        <w:tc>
          <w:tcPr>
            <w:tcW w:w="7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000,000</w:t>
            </w:r>
          </w:p>
        </w:tc>
      </w:tr>
      <w:tr>
        <w:trPr>
          <w:trHeight w:val="23" w:hRule="atLeast"/>
        </w:trPr>
        <w:tc>
          <w:tcPr>
            <w:tcW w:w="7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 421,218</w:t>
            </w:r>
          </w:p>
        </w:tc>
      </w:tr>
      <w:tr>
        <w:trPr>
          <w:trHeight w:val="23" w:hRule="atLeast"/>
        </w:trPr>
        <w:tc>
          <w:tcPr>
            <w:tcW w:w="7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трудовое и (или) имущественное участие </w:t>
              <w:br/>
              <w:t>для реализации инициативных проектов ** (не учитывается в общем объеме финансирования по программ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65,95831</w:t>
            </w:r>
          </w:p>
        </w:tc>
      </w:tr>
      <w:tr>
        <w:trPr>
          <w:trHeight w:val="23" w:hRule="atLeast"/>
        </w:trPr>
        <w:tc>
          <w:tcPr>
            <w:tcW w:w="7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 877,962</w:t>
            </w:r>
          </w:p>
        </w:tc>
      </w:tr>
      <w:tr>
        <w:trPr>
          <w:trHeight w:val="23" w:hRule="atLeast"/>
        </w:trPr>
        <w:tc>
          <w:tcPr>
            <w:tcW w:w="7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5 456,744</w:t>
            </w:r>
          </w:p>
        </w:tc>
      </w:tr>
      <w:tr>
        <w:trPr>
          <w:trHeight w:val="23" w:hRule="atLeast"/>
        </w:trPr>
        <w:tc>
          <w:tcPr>
            <w:tcW w:w="7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000,000</w:t>
            </w:r>
          </w:p>
        </w:tc>
      </w:tr>
      <w:tr>
        <w:trPr>
          <w:trHeight w:val="23" w:hRule="atLeast"/>
        </w:trPr>
        <w:tc>
          <w:tcPr>
            <w:tcW w:w="7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 421,218</w:t>
            </w:r>
          </w:p>
        </w:tc>
      </w:tr>
      <w:tr>
        <w:trPr>
          <w:trHeight w:val="23" w:hRule="atLeast"/>
        </w:trPr>
        <w:tc>
          <w:tcPr>
            <w:tcW w:w="7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е и (или) имущественное участие </w:t>
              <w:br/>
              <w:t>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65,95831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10. строку 1.1.3.1.1.1.6 изложить в следующей редакции: </w:t>
      </w:r>
    </w:p>
    <w:tbl>
      <w:tblPr>
        <w:tblW w:w="1486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38"/>
        <w:gridCol w:w="3260"/>
        <w:gridCol w:w="1525"/>
        <w:gridCol w:w="1169"/>
        <w:gridCol w:w="1169"/>
        <w:gridCol w:w="2374"/>
        <w:gridCol w:w="567"/>
        <w:gridCol w:w="709"/>
        <w:gridCol w:w="1556"/>
        <w:gridCol w:w="1194"/>
      </w:tblGrid>
      <w:tr>
        <w:trPr>
          <w:trHeight w:val="477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1.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щественных центров Орджоникидзевского района города Перми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находящихся на содерж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 697,200</w:t>
            </w:r>
          </w:p>
        </w:tc>
      </w:tr>
      <w:tr>
        <w:trPr>
          <w:trHeight w:val="50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щественных цен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9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1. в графе 10 строки 1.1.3.1.1.2.1 цифры «599,900» заменить цифрами «1 079,451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5.12. в графе 10 строки 1.1.3.1.1.2.4 </w:t>
      </w:r>
      <w:r>
        <w:rPr>
          <w:rFonts w:eastAsia="Calibri"/>
          <w:sz w:val="28"/>
          <w:szCs w:val="28"/>
          <w:lang w:eastAsia="en-US"/>
        </w:rPr>
        <w:t>цифры «1 287,400» заменить цифрами «652,861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3. после строки 1.1.3.1.1.2.8 дополнить строками 1.1.3.1.1.2.9-1.1.3.1.1.2.14 следующего содержания: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12"/>
        <w:gridCol w:w="2979"/>
        <w:gridCol w:w="1373"/>
        <w:gridCol w:w="1097"/>
        <w:gridCol w:w="1097"/>
        <w:gridCol w:w="2799"/>
        <w:gridCol w:w="979"/>
        <w:gridCol w:w="556"/>
        <w:gridCol w:w="1394"/>
        <w:gridCol w:w="1118"/>
      </w:tblGrid>
      <w:tr>
        <w:trPr>
          <w:trHeight w:val="55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2.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емонта в общественном центре Индустриального района города Перм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: ул. Геологов,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щественных центров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торых проведен ремон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,794</w:t>
            </w:r>
          </w:p>
        </w:tc>
      </w:tr>
      <w:tr>
        <w:trPr>
          <w:trHeight w:val="55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2.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емонта в общественном центре Индустриального района города Перм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: ул. Мира, 7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щественных центров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торых проведен ремон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637</w:t>
            </w:r>
          </w:p>
        </w:tc>
      </w:tr>
      <w:tr>
        <w:trPr>
          <w:trHeight w:val="55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2.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емонта в общественном центре Индустриального района города Перм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: ул. Самолетная, 5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щественных центров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торых проведен ремон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452</w:t>
            </w:r>
          </w:p>
        </w:tc>
      </w:tr>
      <w:tr>
        <w:trPr>
          <w:trHeight w:val="55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2.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в общественном центре Орджоникидзевского района города Перми по адресу: ул. Барнаульская, 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щественных центров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торых проведен ремон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300</w:t>
            </w:r>
          </w:p>
        </w:tc>
      </w:tr>
      <w:tr>
        <w:trPr>
          <w:trHeight w:val="55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2.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в общественном центре Орджоникидзевского района города Перми по адресу: ул. Трясолобова, 7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щественных центров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торых проведен ремон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220</w:t>
            </w:r>
          </w:p>
        </w:tc>
      </w:tr>
      <w:tr>
        <w:trPr>
          <w:trHeight w:val="55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2.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в общественном центре Орджоникидзевского района города Перми по адресу: ул. Цимлянская, 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щественных центров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торых проведен ремон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319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14. строки «Итого по мероприятию 1.1.3.1.1, в том числе по источникам финансирования», «Итого по основному мероприятию 1.1.3.1, в том числе по источникам финансирования» </w:t>
      </w:r>
      <w:r>
        <w:rPr/>
        <w:t>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426"/>
        <w:gridCol w:w="5244"/>
        <w:gridCol w:w="1276"/>
      </w:tblGrid>
      <w:tr>
        <w:trPr>
          <w:trHeight w:val="23" w:hRule="atLeast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7 531,656</w:t>
            </w:r>
          </w:p>
        </w:tc>
      </w:tr>
      <w:tr>
        <w:trPr>
          <w:trHeight w:val="23" w:hRule="atLeast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7 531,656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left="-142" w:firstLine="851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5.15. </w:t>
      </w:r>
      <w:r>
        <w:rPr>
          <w:sz w:val="28"/>
          <w:szCs w:val="28"/>
        </w:rPr>
        <w:t>строки 1.1.3.2.1.3-1.1.3.2.1.5 изложить в следующей редакции:</w:t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362"/>
        <w:gridCol w:w="1436"/>
        <w:gridCol w:w="1276"/>
        <w:gridCol w:w="1275"/>
        <w:gridCol w:w="2410"/>
        <w:gridCol w:w="567"/>
        <w:gridCol w:w="425"/>
        <w:gridCol w:w="1701"/>
        <w:gridCol w:w="1276"/>
      </w:tblGrid>
      <w:tr>
        <w:trPr>
          <w:trHeight w:val="7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2.1.3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строительству нежилого здания под размещение общественного центра по адресу: г. Пермь, Кировский район, ул. Батумская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выполненных работ по строительству нежилого зд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6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97</w:t>
            </w:r>
          </w:p>
        </w:tc>
      </w:tr>
      <w:tr>
        <w:trPr>
          <w:trHeight w:val="127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2.1.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вторского надзора построенного нежилого здания под размещение общественного центра по адресу: г. Пермь, Кировский район, ул. Батум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сдачи-приемки оказанных услуг по проведению авторского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3009</w:t>
            </w:r>
          </w:p>
        </w:tc>
      </w:tr>
      <w:tr>
        <w:trPr>
          <w:trHeight w:val="189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2.1.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технической инвентаризации и паспортизации объекта «Строительство нежилого здания под размещение общественного центра по адресу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Киров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тумская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выполнен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left="-14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6. после строки 1.1.3.2.1.5 дополнить строками 1.1.3.2.1.6-1.1.3.2.1.10 следующего содержания:</w:t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217"/>
        <w:gridCol w:w="1436"/>
        <w:gridCol w:w="1276"/>
        <w:gridCol w:w="1275"/>
        <w:gridCol w:w="2410"/>
        <w:gridCol w:w="567"/>
        <w:gridCol w:w="425"/>
        <w:gridCol w:w="1701"/>
        <w:gridCol w:w="1276"/>
      </w:tblGrid>
      <w:tr>
        <w:trPr>
          <w:trHeight w:val="74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2.1.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корректировки проектной документации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корректированная проектная докумен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49451</w:t>
            </w:r>
          </w:p>
        </w:tc>
      </w:tr>
      <w:tr>
        <w:trPr>
          <w:trHeight w:val="76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2.1.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й экспертизы проектной документ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 выполнении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2045</w:t>
            </w:r>
          </w:p>
        </w:tc>
      </w:tr>
      <w:tr>
        <w:trPr>
          <w:trHeight w:val="13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2.1.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ещение ущерба в результате сноса зеленых насаждений при строительстве нежилого здания под размещение общественного центра по адресу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Киров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тум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ое поручение об оплате возмещенного ущерба, причиненного в результате сноса зеленых наса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24299</w:t>
            </w:r>
          </w:p>
        </w:tc>
      </w:tr>
      <w:tr>
        <w:trPr>
          <w:trHeight w:val="177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2.1.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ключение (технологическое присоединение) к сети газораспределения при строительстве нежилого здания под размещение общественного центра по адресу: г. Пермь, Кировский район, ул. Батум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т о подключении (технологическом присоединении) к сети газораспред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0160</w:t>
            </w:r>
          </w:p>
        </w:tc>
      </w:tr>
      <w:tr>
        <w:trPr>
          <w:trHeight w:val="18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2.1.10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технологического присоединения к электрическим сетям при строительстве нежилого здания под размещение общественного центра по адресу: г. Пермь, Кировский район, ул. Батумская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 об осуществлении технологичес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оедин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электрическим сет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9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7. строку «Итого по мероприятию 1.1.3.2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14840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199"/>
        <w:gridCol w:w="2444"/>
        <w:gridCol w:w="1197"/>
      </w:tblGrid>
      <w:tr>
        <w:trPr>
          <w:trHeight w:val="40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3.2.1, в том числе по источникам финансирова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8 242,400</w:t>
            </w:r>
          </w:p>
        </w:tc>
      </w:tr>
    </w:tbl>
    <w:p>
      <w:pPr>
        <w:pStyle w:val="Normal"/>
        <w:autoSpaceDE w:val="false"/>
        <w:spacing w:before="0" w:after="0"/>
        <w:ind w:left="-142" w:firstLine="851"/>
        <w:contextualSpacing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spacing w:before="0" w:after="0"/>
        <w:ind w:left="-142" w:firstLine="851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5.18. </w:t>
      </w:r>
      <w:r>
        <w:rPr>
          <w:sz w:val="28"/>
          <w:szCs w:val="28"/>
        </w:rPr>
        <w:t>строки 1.1.3.2.2.3-1.1.3.2.2.6 изложить в следующей редакции:</w:t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380"/>
        <w:gridCol w:w="1418"/>
        <w:gridCol w:w="1276"/>
        <w:gridCol w:w="1275"/>
        <w:gridCol w:w="2410"/>
        <w:gridCol w:w="567"/>
        <w:gridCol w:w="425"/>
        <w:gridCol w:w="1701"/>
        <w:gridCol w:w="1276"/>
      </w:tblGrid>
      <w:tr>
        <w:trPr>
          <w:trHeight w:val="144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2.2.3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ектной документации на строительство нежилого здания под размещение общественного центра по адресу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, Свердловский район, ул. Бродовское кольцо (микрорайон Новобродовски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2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ная проектная документация на строительство нежилого здания под размещение общественного цент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2</w:t>
            </w:r>
          </w:p>
        </w:tc>
      </w:tr>
      <w:tr>
        <w:trPr>
          <w:trHeight w:val="144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2.2.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строительству нежилого здания под размещение общественного центра по адресу: г. Пермь, Свердловский район, ул. Бродовское кольцо (микрорайон Новобродовск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выполненных работ по строительству нежилого зд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88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75</w:t>
            </w:r>
          </w:p>
        </w:tc>
      </w:tr>
      <w:tr>
        <w:trPr>
          <w:trHeight w:val="144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2.2.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авторского надзора за строительством построенного нежилого здания под размещение общественного цент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: г. Пермь, Свердловский район, ул. Бродовское кольцо (микрорайон Новобродовск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 сдачи-приемки оказанных услу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ведению авторского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5530</w:t>
            </w:r>
          </w:p>
        </w:tc>
      </w:tr>
      <w:tr>
        <w:trPr>
          <w:trHeight w:val="168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2.2.6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технической инвентаризации и паспортизации объекта «Строительство нежилого здания под размещение общественного центра по адресу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, Свердловский район, ул. Бродовское кольцо (микрорайон Новобродовский)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выполненных рабо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000</w:t>
            </w:r>
          </w:p>
        </w:tc>
      </w:tr>
    </w:tbl>
    <w:p>
      <w:pPr>
        <w:pStyle w:val="Normal"/>
        <w:autoSpaceDE w:val="false"/>
        <w:spacing w:before="0" w:after="0"/>
        <w:ind w:left="-142" w:firstLine="851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spacing w:before="0" w:after="0"/>
        <w:ind w:left="-14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9. после строки 1.1.3.2.2.6 дополнить строками 1.1.3.2.2.7-1.1.3.2.2.9 следующего содержания:</w:t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380"/>
        <w:gridCol w:w="1418"/>
        <w:gridCol w:w="1276"/>
        <w:gridCol w:w="1275"/>
        <w:gridCol w:w="2410"/>
        <w:gridCol w:w="567"/>
        <w:gridCol w:w="425"/>
        <w:gridCol w:w="1701"/>
        <w:gridCol w:w="1276"/>
      </w:tblGrid>
      <w:tr>
        <w:trPr>
          <w:trHeight w:val="105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2.2.7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в результате сноса зеленых наса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ое поручение об оплате возмещенного ущерба, причиненного в результате сноса зеленых наса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62211</w:t>
            </w:r>
          </w:p>
        </w:tc>
      </w:tr>
      <w:tr>
        <w:trPr>
          <w:trHeight w:val="72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2.2.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ключение (технологическое присоединение) к сети газораспред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т о подключении (технологическом присоединении) к сети газораспред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7071</w:t>
            </w:r>
          </w:p>
        </w:tc>
      </w:tr>
      <w:tr>
        <w:trPr>
          <w:trHeight w:val="10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2.2.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технологического присоединения к электрическим сет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т об осуществлении технологического присоединения к электрическим сет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4401</w:t>
            </w:r>
          </w:p>
        </w:tc>
      </w:tr>
    </w:tbl>
    <w:p>
      <w:pPr>
        <w:pStyle w:val="Normal"/>
        <w:autoSpaceDE w:val="false"/>
        <w:spacing w:before="0" w:after="0"/>
        <w:ind w:left="-142" w:firstLine="851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spacing w:before="0" w:after="0"/>
        <w:ind w:left="-142"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20. </w:t>
      </w:r>
      <w:r>
        <w:rPr>
          <w:sz w:val="28"/>
          <w:szCs w:val="28"/>
        </w:rPr>
        <w:t>строку «Итого по мероприятию 1.1.3.2.2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4902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261"/>
        <w:gridCol w:w="2444"/>
        <w:gridCol w:w="1197"/>
      </w:tblGrid>
      <w:tr>
        <w:trPr>
          <w:trHeight w:val="266" w:hRule="atLeast"/>
        </w:trPr>
        <w:tc>
          <w:tcPr>
            <w:tcW w:w="1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3.2.2, в том числе по источникам финансирова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9781,10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1. строки 1.1.3.2.3.3-1.1.3.2.3.6 изложить в следующей редакции:</w:t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522"/>
        <w:gridCol w:w="1418"/>
        <w:gridCol w:w="1216"/>
        <w:gridCol w:w="1206"/>
        <w:gridCol w:w="2539"/>
        <w:gridCol w:w="481"/>
        <w:gridCol w:w="369"/>
        <w:gridCol w:w="1701"/>
        <w:gridCol w:w="1276"/>
      </w:tblGrid>
      <w:tr>
        <w:trPr>
          <w:trHeight w:val="145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2.3.3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ектной документации на строительство нежилого здания под размещение общественного центра по адресу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Ленин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рцов Революции, 153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24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нная проектная документ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троительство нежилого здания под размещение общественного центра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2</w:t>
            </w:r>
          </w:p>
        </w:tc>
      </w:tr>
      <w:tr>
        <w:trPr>
          <w:trHeight w:val="106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2.3.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абот по строительству нежилого здания под размещение общественного цент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: г. Пермь, Ленинский район, ул. Борцов Революции, 153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2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выполненных работ по строительству нежилого здания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32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46</w:t>
            </w:r>
          </w:p>
        </w:tc>
      </w:tr>
      <w:tr>
        <w:trPr>
          <w:trHeight w:val="77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2.3.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авторского надзо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троительством построенного нежилого здания под размещение общественного центра по адресу: г. Пермь, Ленин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рцов Революции, 153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2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сдачи-приемки оказанных услуг по проведению авторского надзор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7352</w:t>
            </w:r>
          </w:p>
        </w:tc>
      </w:tr>
      <w:tr>
        <w:trPr>
          <w:trHeight w:val="18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2.3.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хнической инвентаризации и паспортизации объекта «Строительство нежилого здания под размещение общественного центра по адресу: г. Пермь, Ленинский район, ул. Борцов Революции, 153а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выполненных рабо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left="-142" w:firstLine="851"/>
        <w:contextualSpacing/>
        <w:jc w:val="both"/>
        <w:rPr/>
      </w:pPr>
      <w:r>
        <w:rPr>
          <w:sz w:val="28"/>
          <w:szCs w:val="28"/>
        </w:rPr>
        <w:t>5.22. после строки 1.1.3.2.3.6 дополнить строками 1.1.3.2.3.7-</w:t>
      </w:r>
      <w:r>
        <w:rPr/>
        <w:t>1.1.3.2.3.9 следующего содержания:</w:t>
      </w:r>
    </w:p>
    <w:tbl>
      <w:tblPr>
        <w:tblW w:w="14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522"/>
        <w:gridCol w:w="1418"/>
        <w:gridCol w:w="1212"/>
        <w:gridCol w:w="1206"/>
        <w:gridCol w:w="2543"/>
        <w:gridCol w:w="481"/>
        <w:gridCol w:w="369"/>
        <w:gridCol w:w="1701"/>
        <w:gridCol w:w="1191"/>
      </w:tblGrid>
      <w:tr>
        <w:trPr>
          <w:trHeight w:val="126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2.3.7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в результате сноса зеленых наса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2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ежное пору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плате возмещенного ущерба, причинен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зультате сноса зеленых насаждений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6000</w:t>
            </w:r>
          </w:p>
        </w:tc>
      </w:tr>
      <w:tr>
        <w:trPr>
          <w:trHeight w:val="87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2.3.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(технологическое присоединение) к сети газораспре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 подключении (технологическом присоединении) к сети газораспределени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,80160</w:t>
            </w:r>
          </w:p>
        </w:tc>
      </w:tr>
      <w:tr>
        <w:trPr>
          <w:trHeight w:val="68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2.3.9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технологического присоединения к электрическим сет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2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т об осуществлении технологического присоединения к электрическим сетям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484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23. строки «Итого по мероприятию 1.1.3.2.3</w:t>
      </w:r>
      <w:r>
        <w:rPr/>
        <w:t>, в том числе по источникам финансирования», «Итого по основному мероприятию 1.1.3.2, в том числе по источникам финансирования», «Итого по задаче 1.1.3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486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426"/>
        <w:gridCol w:w="4536"/>
        <w:gridCol w:w="1906"/>
      </w:tblGrid>
      <w:tr>
        <w:trPr>
          <w:trHeight w:val="231" w:hRule="atLeast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3.2.3, в том числе по источникам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81,000</w:t>
            </w:r>
          </w:p>
        </w:tc>
      </w:tr>
      <w:tr>
        <w:trPr>
          <w:trHeight w:val="196" w:hRule="atLeast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3.2, в том числе по источникам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804,500</w:t>
            </w:r>
          </w:p>
        </w:tc>
      </w:tr>
      <w:tr>
        <w:trPr>
          <w:trHeight w:val="171" w:hRule="atLeast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1.3, в том числе по источникам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6</w:t>
            </w:r>
            <w:r>
              <w:rPr>
                <w:sz w:val="22"/>
                <w:szCs w:val="22"/>
              </w:rPr>
              <w:t>,1</w:t>
            </w:r>
            <w:r>
              <w:rPr>
                <w:sz w:val="22"/>
                <w:szCs w:val="22"/>
                <w:lang w:val="en-US"/>
              </w:rPr>
              <w:t>56</w:t>
            </w:r>
          </w:p>
        </w:tc>
      </w:tr>
      <w:tr>
        <w:trPr>
          <w:trHeight w:val="174" w:hRule="atLeast"/>
        </w:trPr>
        <w:tc>
          <w:tcPr>
            <w:tcW w:w="8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 411,818</w:t>
            </w:r>
          </w:p>
        </w:tc>
      </w:tr>
      <w:tr>
        <w:trPr>
          <w:trHeight w:val="206" w:hRule="atLeast"/>
        </w:trPr>
        <w:tc>
          <w:tcPr>
            <w:tcW w:w="8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 990,600</w:t>
            </w:r>
          </w:p>
        </w:tc>
      </w:tr>
      <w:tr>
        <w:trPr>
          <w:trHeight w:val="223" w:hRule="atLeast"/>
        </w:trPr>
        <w:tc>
          <w:tcPr>
            <w:tcW w:w="8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000,000</w:t>
            </w:r>
          </w:p>
        </w:tc>
      </w:tr>
      <w:tr>
        <w:trPr>
          <w:trHeight w:val="242" w:hRule="atLeast"/>
        </w:trPr>
        <w:tc>
          <w:tcPr>
            <w:tcW w:w="8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 421,218</w:t>
            </w:r>
          </w:p>
        </w:tc>
      </w:tr>
      <w:tr>
        <w:trPr>
          <w:trHeight w:val="342" w:hRule="atLeast"/>
        </w:trPr>
        <w:tc>
          <w:tcPr>
            <w:tcW w:w="8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** (не учитываетс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общем объеме финансирования по подпрограмме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3,000 **</w:t>
            </w:r>
          </w:p>
        </w:tc>
      </w:tr>
      <w:tr>
        <w:trPr>
          <w:trHeight w:val="342" w:hRule="atLeast"/>
        </w:trPr>
        <w:tc>
          <w:tcPr>
            <w:tcW w:w="8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е и (или) имущественное участие </w:t>
              <w:br/>
              <w:t xml:space="preserve">для реализации инициативных проектов **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учитывается в общем объеме финансирования по программе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 665,95831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6. В приложении 2: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. в графе 8 строки 1.2.1.1.2.2.2 цифру «1» заменить цифрой «2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2. в графе 5 строки 1.2.1.1.2.2.5 цифры «31.12.2023» заменить цифрами «31.12.2024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3. строку 1.2.1.1.2.3.3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38"/>
        <w:gridCol w:w="3402"/>
        <w:gridCol w:w="1418"/>
        <w:gridCol w:w="1275"/>
        <w:gridCol w:w="1134"/>
        <w:gridCol w:w="2552"/>
        <w:gridCol w:w="425"/>
        <w:gridCol w:w="425"/>
        <w:gridCol w:w="1701"/>
        <w:gridCol w:w="1276"/>
      </w:tblGrid>
      <w:tr>
        <w:trPr>
          <w:trHeight w:val="30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2.3.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сследованию состояния сферы межнациональных и межконфессиональных отнош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х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о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</w:tr>
      <w:tr>
        <w:trPr>
          <w:trHeight w:val="35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2D398C798E1CDF7D42C9F1012B8B91E624E3183A7EF0E41E7FCA1E4C4EBC3E89BF9EE1D548FB5BEABEF77CBF8D9D26F191B76A099D063B306EE5F978tEX0E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46:00Z</dcterms:created>
  <dc:creator>Сергей</dc:creator>
  <dc:description/>
  <cp:keywords/>
  <dc:language>en-US</dc:language>
  <cp:lastModifiedBy>Корнута Юлия Анатольевна</cp:lastModifiedBy>
  <cp:lastPrinted>2024-07-25T16:08:00Z</cp:lastPrinted>
  <dcterms:modified xsi:type="dcterms:W3CDTF">2024-07-25T11:09:00Z</dcterms:modified>
  <cp:revision>22</cp:revision>
  <dc:subject/>
  <dc:title> </dc:title>
</cp:coreProperties>
</file>