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5305</wp:posOffset>
                </wp:positionV>
                <wp:extent cx="6285865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9760"/>
                          <a:chOff x="0" y="0"/>
                          <a:chExt cx="628596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0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45520"/>
                            <a:ext cx="1536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48040"/>
                            <a:ext cx="1085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15pt;width:494.95pt;height:111pt" coordorigin="12,-843" coordsize="9899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3;width:9898;height:2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61;width:241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65;width:17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Style17"/>
        <w:spacing w:lineRule="exact" w:line="240"/>
        <w:rPr/>
      </w:pPr>
      <w:r>
        <w:rPr>
          <w:b/>
        </w:rPr>
        <w:t xml:space="preserve">города Перми по состоя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на 01.07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й отчет об исполнении бюджета города Перми </w:t>
        <w:br/>
        <w:t>по состоянию на 01 июля 2024 г. по доходам в сумме 26 841 753 188 (двадцать шесть миллиардов восемьсот сорок один миллион семьсот пятьдесят три тысячи сто восемьдесят восемь) руб. 42 коп., по расходам в сумме 24 186 727 966 (двадцать четыре миллиарда сто восемьдесят шесть миллионов семьсот двадцать семь тысяч девятьсот шестьдесят шесть) руб. 23 коп., с профицитом 2 655 025 222 (два миллиарда шестьсот пятьдесят пять миллионов двадцать пять тысяч двести двадцать два) руб. 19 коп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на 01 июля 2024 г. и информации по формам согласно приложению 3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31 июля 2024 г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Фурман Я.В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4:00Z</dcterms:created>
  <dc:creator>Сергей</dc:creator>
  <dc:description/>
  <cp:keywords/>
  <dc:language>en-US</dc:language>
  <cp:lastModifiedBy>Корнута Юлия Анатольевна</cp:lastModifiedBy>
  <cp:lastPrinted>2024-07-19T14:15:00Z</cp:lastPrinted>
  <dcterms:modified xsi:type="dcterms:W3CDTF">2024-07-25T11:18:00Z</dcterms:modified>
  <cp:revision>36</cp:revision>
  <dc:subject/>
  <dc:title> </dc:title>
</cp:coreProperties>
</file>