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7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9 июня 2024 г. № 4207281752 (от 20 июня 2024 г. № 21-01-06-650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9064:492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атри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мумб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9064:14, 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Патриса Лумумбы, 6,                на срок 49 лет для использования в целях эксплуатации объекта электросетевого хозяйства «КЛ-0,4кВ ТП-2142 б-р Гагарина,67 вв-1,2», который в соответствии               с актом приемки законченного строительством объекта приемочной комиссией                    от 28 апреля 2017 г. № 2036,   информационной справкой от 10 июня 2024 г.                № 50470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4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07.2024      № 21-01-03-670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8:00Z</dcterms:created>
  <dc:creator>Сергей</dc:creator>
  <dc:description/>
  <cp:keywords/>
  <dc:language>en-US</dc:language>
  <cp:lastModifiedBy>Короткевич Юлия Викторовна</cp:lastModifiedBy>
  <cp:lastPrinted>2024-07-18T17:49:00Z</cp:lastPrinted>
  <dcterms:modified xsi:type="dcterms:W3CDTF">2024-07-26T07:03:00Z</dcterms:modified>
  <cp:revision>4</cp:revision>
  <dc:subject/>
  <dc:title> </dc:title>
</cp:coreProperties>
</file>