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778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3.5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8.07.2024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 xml:space="preserve"> 21-01-03-6711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ных участков с кадастровыми номерами 59:01:4311905:74, 59:01:4319143:63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использования: в целях эксплуатации объекта электросетевого хозяйства «КЛ-0,4КВ ТП-2062 АВТОСТОЯНКА ПУШКА».                 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9 лет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4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,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56</w:t>
            </w:r>
          </w:p>
        </w:tc>
      </w:tr>
      <w:tr>
        <w:trPr>
          <w:trHeight w:val="10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311905:7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3,5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1762.4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6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32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19.07.2024 по 18.07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32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>
          <w:b/>
          <w:sz w:val="22"/>
          <w:szCs w:val="22"/>
        </w:rPr>
        <w:t>480, 3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руб.</w:t>
      </w:r>
      <w:r>
        <w:rPr>
          <w:b/>
          <w:iCs/>
          <w:sz w:val="22"/>
          <w:szCs w:val="22"/>
          <w:lang w:val="en-US" w:eastAsia="en-US"/>
        </w:rPr>
        <w:t xml:space="preserve"> (Четыреста восемьдесят рублей 32 копейки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20" w:h="11906"/>
      <w:pgMar w:left="992" w:right="567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49:00Z</dcterms:created>
  <dc:creator>Сергей</dc:creator>
  <dc:description/>
  <dc:language>en-US</dc:language>
  <cp:lastModifiedBy>Короткевич Юлия Викторовна</cp:lastModifiedBy>
  <cp:lastPrinted>2024-06-17T16:31:00Z</cp:lastPrinted>
  <dcterms:modified xsi:type="dcterms:W3CDTF">2024-07-18T11:49:00Z</dcterms:modified>
  <cp:revision>2</cp:revision>
  <dc:subject/>
  <dc:title/>
</cp:coreProperties>
</file>