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7.2024                                                                                              № 21-01-03-67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19 июня 2024 г.  № 4271714036 (от 20 июня 2024 г. </w:t>
        <w:br/>
        <w:t>№ 21-01-06-6517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088:60, местоположение: Пермский край, г. Пермь, Мотовилихинский р-н, ул. Лебеде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088:9, местоположение: Пермский край, г. Пермь, Мотовилихинский район, ул. КИМ, 60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88:8, расположенного по адресу: Российская Федерация, Пермский край, г.о. Пермский, г. Пермь, ул. КИМ, зу 64/1, на срок 49 лет </w:t>
        <w:br/>
        <w:t xml:space="preserve">для использования в целях эксплуатации объекта электросетевого хозяйства </w:t>
        <w:br/>
        <w:t xml:space="preserve">«КЛ-0,4КВ ТП-2182 КИМ,60Б», которое в соответствии с актом приемки законченного строительством объекта приемочной комиссией </w:t>
        <w:br/>
        <w:t xml:space="preserve">от 28 ноября 2018 г. № 2223, информационной справкой от 10 июня 2024 г. </w:t>
        <w:br/>
        <w:t>№ 50470, принято в эксплуатацию и числится на балансе  ПАО «Россети Ур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88:22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1:00Z</dcterms:created>
  <dc:creator>Сергей</dc:creator>
  <dc:description/>
  <dc:language>en-US</dc:language>
  <cp:lastModifiedBy>Короткевич Юлия Викторовна</cp:lastModifiedBy>
  <cp:lastPrinted>2024-07-18T18:11:00Z</cp:lastPrinted>
  <dcterms:modified xsi:type="dcterms:W3CDTF">2024-07-18T13:12:00Z</dcterms:modified>
  <cp:revision>3</cp:revision>
  <dc:subject/>
  <dc:title/>
</cp:coreProperties>
</file>