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7.2024                                                                                              № 21-01-03-671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19 июня 2024 г.  № 4207617826 (от 20 июня 2024 г. </w:t>
        <w:br/>
        <w:t>№ 21-01-06-6519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88:2, 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айон, ул. Танцорова, 4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88:3,  местоположение: Пермский край, г. Пермь, Мотовилихинский район, ул. Лебедева, 9а, на срок 49 лет для использования </w:t>
        <w:br/>
        <w:t>в целях эксплуатации объекта электросетевого хозяйства «КЛ-6КВ БКТП-2225 - СМ В СТ.КЛ-6КВ АТС-1 ПС ГРАЧЕВА; КЛ-6КВ БКТП-2225 - СМ В СТ.КЛ-6КВ АТС-2 ПС ГРАЧЕВА», которое в соответствии с актом приемки законченного строительством объекта приемочной комиссией от 29 декабря 2018 г. № 2825, информационной справкой от 10 июня 2024 г. № 50470, принято в эксплуатацию и числится на балансе  ПАО «Россети Ура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88:13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2:00Z</dcterms:created>
  <dc:creator>Сергей</dc:creator>
  <dc:description/>
  <dc:language>en-US</dc:language>
  <cp:lastModifiedBy>Короткевич Юлия Викторовна</cp:lastModifiedBy>
  <cp:lastPrinted>2024-07-18T17:43:00Z</cp:lastPrinted>
  <dcterms:modified xsi:type="dcterms:W3CDTF">2024-07-18T12:43:00Z</dcterms:modified>
  <cp:revision>3</cp:revision>
  <dc:subject/>
  <dc:title/>
</cp:coreProperties>
</file>