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7.2024                                                                                              № 21-01-03-67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 от 19 июня 2024 г. № 4272748691 (от 20 июня 2024 г. № 21-01-06-653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3219029:13, расположенного по адресу: Российская Федерация, край Пермский, г.о. Пермский, г. Пермь, зу 029/13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000000:44957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>. 1-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>. 2-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ерхн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Курьин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непропетров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>. 5-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3211701:9, местоположение которого</w:t>
      </w:r>
      <w:r>
        <w:rPr/>
        <w:t xml:space="preserve"> </w:t>
      </w:r>
      <w:r>
        <w:rPr>
          <w:sz w:val="28"/>
          <w:szCs w:val="28"/>
        </w:rPr>
        <w:t xml:space="preserve">установлено относительно ориентира, расположенного за пределами участка. Почтовый адрес ориентира: Пермский край, г. Пермь, Мотовилихинский район, ул. 3-я Линия;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700,  местоположение: край Пермский, г. Пермь,                               р-н Мотовилихинский, ул. Верхне-Курьинская, 3, на срок 49 лет для использования в целях эксплуатации объекта электросетевого хозяйства «КЛ 0,4 кB от ТП-4440», входящего в состав электросетевого комплекса Подстанция 35/6кВ «Лесозаводская» с линиями электропередачи и трансформаторными подстанциями с кадастровым номером 59:01:0000000:18003, который принадлежит на праве собственности  ПАО «Россети Урал», о чем в Едином государственном реестре недвижимости   06 августа 2008 г. сделана запись  о государственной регистрации права  № 59-59-22/042/2008-48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01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8.07.2024    № 21-01-03-6717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8:00Z</dcterms:created>
  <dc:creator>Сергей</dc:creator>
  <dc:description/>
  <cp:keywords/>
  <dc:language>en-US</dc:language>
  <cp:lastModifiedBy>Короткевич Юлия Викторовна</cp:lastModifiedBy>
  <cp:lastPrinted>2024-07-18T18:49:00Z</cp:lastPrinted>
  <dcterms:modified xsi:type="dcterms:W3CDTF">2024-07-26T07:09:00Z</dcterms:modified>
  <cp:revision>4</cp:revision>
  <dc:subject/>
  <dc:title> </dc:title>
</cp:coreProperties>
</file>