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7.2024                                                                                              № 21-01-03-671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9 июня 2024 г.  № 4208583789 (от 20 июня 2024 г. № 21-01-06-6535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710314:2, местоположение: Пермский край, г. Пермь, Орджоникидзевский район, ул. Чусовская,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710314:268, местоположение: Российская Федерация, Пермский край, г.о. Пермский, г. Пермь, Орджоникидзевский район, проезд 1-й Павлов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710314:274,</w:t>
      </w:r>
      <w:r>
        <w:rPr/>
        <w:t xml:space="preserve"> </w:t>
      </w:r>
      <w:r>
        <w:rPr>
          <w:sz w:val="28"/>
          <w:szCs w:val="28"/>
        </w:rPr>
        <w:t>местоположение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Пермский край, Пермский городской округ, город Пермь, Орджоникидзевский район, 1-й Павловский проезд, на срок 49 лет для использования </w:t>
        <w:br/>
        <w:t>в целях эксплуатации объекта электросетевого хозяйства «КЛ 0,4 кB от ТП 4118)», входящего в состав электросетевого комплекса Подстанция 35/6кВ «Река»  с кадастровым номером 59:01:0000000:10631, принадлежащего на праве собственности ПАО «Россети Урал», о чем в Едином государственном реестре недвижимости сделана запись 14 июля 2008 г.  № 59-59-25/053/2008-28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14:35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8.07.2024      № 21-01-03-6718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07:00Z</dcterms:created>
  <dc:creator>Сергей</dc:creator>
  <dc:description/>
  <dc:language>en-US</dc:language>
  <cp:lastModifiedBy>Короткевич Юлия Викторовна</cp:lastModifiedBy>
  <cp:lastPrinted>2024-07-18T19:09:00Z</cp:lastPrinted>
  <dcterms:modified xsi:type="dcterms:W3CDTF">2024-07-18T14:09:00Z</dcterms:modified>
  <cp:revision>3</cp:revision>
  <dc:subject/>
  <dc:title/>
</cp:coreProperties>
</file>