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3.07.2024                                                                                              № 21-01-03-68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4 июня 2024 г.  № 4288514479 (от 24 июня 2024 г.  № 21-01-06-669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 согласно приложению </w:t>
        <w:br/>
        <w:t>к настоящему распоряжению, на срок 49 лет для использования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7576, установка оборудования учета э/э на опоре ВЛ 0,4 кВ для электроснабжения малоэтажной жилой застройки по адресу: Пермский край, г. Пермь, Индустриальный район, ж/р Верхние Муллы, СНТ Коллективный сад №184, уч. 52 (кадастровый номер земельного участка 59:01:4416087:22) 430008439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87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его разрешенным использованием будет невозможно или существенно затруднено, в связи </w:t>
        <w:br/>
        <w:t>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подключения (технологического присоединения)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3.07.2024    № 21-01-03-6850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2:00Z</dcterms:created>
  <dc:creator>Сергей</dc:creator>
  <dc:description/>
  <cp:keywords/>
  <dc:language>en-US</dc:language>
  <cp:lastModifiedBy>Короткевич Юлия Викторовна</cp:lastModifiedBy>
  <cp:lastPrinted>2024-07-23T14:44:00Z</cp:lastPrinted>
  <dcterms:modified xsi:type="dcterms:W3CDTF">2024-07-26T07:13:00Z</dcterms:modified>
  <cp:revision>4</cp:revision>
  <dc:subject/>
  <dc:title> </dc:title>
</cp:coreProperties>
</file>