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7.2024                                                                                              № 21-01-03-68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июня 2024 г. № 4303902800 (от 01 июля 2024 г. № 21-01-06-690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9:01:4410986:2</w:t>
      </w:r>
      <w:r>
        <w:rPr>
          <w:sz w:val="28"/>
          <w:szCs w:val="28"/>
        </w:rPr>
        <w:t>, расположенного по адресу: край Пермский, г. Пермь,                        р-н Дзержинский, пр-кт Парковый, 38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9:01:4410986:17,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пр-кт Парковый, 36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9:01:4410986:27,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пр-кт Парковый, 40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9:01:4410986:28, </w:t>
      </w:r>
      <w:r>
        <w:rPr>
          <w:sz w:val="28"/>
          <w:szCs w:val="28"/>
        </w:rPr>
        <w:t>расположенного по адресу: Пермский край, г. Пермь,                    р-н Дзержинский, пр-кт Парковый, 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9:01:4410986:4220</w:t>
      </w:r>
      <w:r>
        <w:rPr>
          <w:sz w:val="28"/>
          <w:szCs w:val="28"/>
        </w:rPr>
        <w:t xml:space="preserve">, расположенного по адресу: Российская Федерация, край Пермский, г.о. Пермский, г. Пермь, пр-кт Парковый, зу 38а, на срок 49 лет для использования в целях эксплуатации объекта электросетевого хозяйства                    «КЛ 0,4 кB от ТП-5244», входящего в состав электросетевого комплекса </w:t>
      </w:r>
      <w:r>
        <w:rPr>
          <w:rStyle w:val="Fontstyle01"/>
          <w:b w:val="false"/>
          <w:sz w:val="28"/>
          <w:szCs w:val="28"/>
        </w:rPr>
        <w:t xml:space="preserve">«Электросетевой комплекс Подстанция 110/35/6 кВ «Западная»  </w:t>
      </w:r>
      <w:r>
        <w:rPr>
          <w:sz w:val="28"/>
          <w:szCs w:val="28"/>
        </w:rPr>
        <w:t xml:space="preserve">(с кадастровым номером 59:01:0000000:48456), принадлежащего на праве собственности                     ПАО «Россети Урал», о чем в Едином государственном реестре недвижимости сделана запись от 24 июля 2008 г. № 59-59-20/058/2008-119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86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3.07.2024   № 21-01-03-6859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3:00Z</dcterms:created>
  <dc:creator>Сергей</dc:creator>
  <dc:description/>
  <cp:keywords/>
  <dc:language>en-US</dc:language>
  <cp:lastModifiedBy>Короткевич Юлия Викторовна</cp:lastModifiedBy>
  <cp:lastPrinted>2024-07-23T15:24:00Z</cp:lastPrinted>
  <dcterms:modified xsi:type="dcterms:W3CDTF">2024-07-26T07:14:00Z</dcterms:modified>
  <cp:revision>4</cp:revision>
  <dc:subject/>
  <dc:title> </dc:title>
</cp:coreProperties>
</file>