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7.2024                                                                                              № 21-01-03-68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июня 2024 г. № 4303912539 (от 01 июля 2024 г. № 21-01-06-690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713:11, расположенного по адресу: край Пермский, г. Пермь,                       район Индустриальный, ул. Мира, 8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713:2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край Пермский, г. Пермь,                           р-н Индустриальный, ул. Кавалерийская, 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713:33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по адресу: край Пермский, г. Пермь,                         р-н Индустриальный, ул. Мира, 8 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13:39</w:t>
      </w:r>
      <w:r>
        <w:rPr>
          <w:rFonts w:eastAsia="Calibri"/>
          <w:sz w:val="28"/>
          <w:szCs w:val="28"/>
        </w:rPr>
        <w:t>, м</w:t>
      </w:r>
      <w:r>
        <w:rPr>
          <w:sz w:val="28"/>
          <w:szCs w:val="28"/>
        </w:rPr>
        <w:t xml:space="preserve">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Чайковского, 7а, на срок 49 лет для использования в целях эксплуатации объекта электросетевого хозяйства                    «КЛ 0,4 кВ от ТП-7046», входящего в состав электросетевого комплекса </w:t>
      </w:r>
      <w:r>
        <w:rPr>
          <w:rStyle w:val="Fontstyle01"/>
          <w:b w:val="false"/>
          <w:sz w:val="28"/>
          <w:szCs w:val="28"/>
        </w:rPr>
        <w:t xml:space="preserve">«Электросетевой комплекс Подстанция 110/35/6кВ «Южная»  </w:t>
      </w:r>
      <w:r>
        <w:rPr>
          <w:sz w:val="28"/>
          <w:szCs w:val="28"/>
        </w:rPr>
        <w:t xml:space="preserve">(с кадастровым номером 59:01:0000000:77516), принадлежащего на праве собственности                     ПАО «Россети Урал», о чем в Едином государственном реестре недвижимости сделана запись от 30 мая 2014 г. № 5959-59-01/208/2014-181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4.07.2024      № 21-01-03-689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8:00Z</dcterms:created>
  <dc:creator>Сергей</dc:creator>
  <dc:description/>
  <cp:keywords/>
  <dc:language>en-US</dc:language>
  <cp:lastModifiedBy>Короткевич Юлия Викторовна</cp:lastModifiedBy>
  <cp:lastPrinted>2024-07-24T14:00:00Z</cp:lastPrinted>
  <dcterms:modified xsi:type="dcterms:W3CDTF">2024-07-26T07:15:00Z</dcterms:modified>
  <cp:revision>5</cp:revision>
  <dc:subject/>
  <dc:title> </dc:title>
</cp:coreProperties>
</file>