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9.07.2024                                                                                              № 21-01-03-698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10 мая 2024 г. № 92, ходатайства                    ПАО «Т Плюс» об установлении публичного сервитута от 04 июля 2024 г.                                № 4252713834 (от 05 июля 2024 г. № 21-01-06-7097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:01:0000000:1211, расположенного по адресу: Пермский край, г. Пермь,                 р-н Индустриальный, ул. Советской Армии, от улицы Мира до проспекта Декабрис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:01:0000000:81622, расположенного по адресу: Пермский край, город Пермь, Индустриальный район, улица Советской Армии от улицы Мира                             до проспекта Декабр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0719:5, расположенного по адресу: Пермский край, г. Пермь,                      р-н Индустриальный, ул. Семченко, 1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719:9, расположенного по адресу: Пермский край, г. Пермь, Индустриальный р-н, ул. Советской Армии, 36, на срок 49 лет для использования в целях эксплуатации сооружения с кадастровым номером 59:01:0000000:18298, принадлежащего на праве собственности ПАО «Т Плюс», о чем в Едином государственном реестре недвижимости сделана запись от 24 ноября 2021 г.                      № </w:t>
      </w:r>
      <w:r>
        <w:rPr>
          <w:rFonts w:eastAsia="TimesNewRomanPSMT;MS Gothic"/>
          <w:sz w:val="28"/>
          <w:szCs w:val="28"/>
        </w:rPr>
        <w:t>59:01:0000000:18298-59/087/2021-2.</w:t>
      </w: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9:2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                 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9.07.2024   № 21-01-03-6984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18:00Z</dcterms:created>
  <dc:creator>Сергей</dc:creator>
  <dc:description/>
  <cp:keywords/>
  <dc:language>en-US</dc:language>
  <cp:lastModifiedBy>Короткевич Юлия Викторовна</cp:lastModifiedBy>
  <cp:lastPrinted>2024-07-29T10:15:00Z</cp:lastPrinted>
  <dcterms:modified xsi:type="dcterms:W3CDTF">2024-07-30T12:05:00Z</dcterms:modified>
  <cp:revision>5</cp:revision>
  <dc:subject/>
  <dc:title> </dc:title>
</cp:coreProperties>
</file>