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9.07.2024                                                                                              № 21-01-03-698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</w:t>
        <w:br/>
        <w:t xml:space="preserve">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9 июня 2024 г.  № 4236469432 (от 01 июля 2024 г. № 21-01-06-6907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5031:11, местоположение: Пермский край, г. Пермь, Дзержинский район, ул. Малкова, 24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5031:48, расположенного по адресу: Российская Федерация, Пермский край, г. о. Пермский, г. Пермь, улица Малкова, з/у 26а, </w:t>
        <w:br/>
        <w:t>на срок 49 лет для использования в целях эксплуатации объекта электросетевого хозяйства «КЛ 0,4 кВ от ТП-5416», входящего в состав электросетевого комплекса  «Подстанция 110/35/6 кВ «Южная» с линиями электропередачи, трансформаторными подстанциями и распределительными пунктами» с кадастровым номером 59:01:0000000:77516, принадлежащего на праве собственности ПАО «Россети Урал», о чем в Едином государственном реестре недвижимости сделана запись от 30 мая 2014 г.  № 59-59-01/208/2014-18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031:78ПС)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9.07.2024   № 21-01-03-6986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36:00Z</dcterms:created>
  <dc:creator>Сергей</dc:creator>
  <dc:description/>
  <dc:language>en-US</dc:language>
  <cp:lastModifiedBy>Короткевич Юлия Викторовна</cp:lastModifiedBy>
  <cp:lastPrinted>2024-07-29T10:38:00Z</cp:lastPrinted>
  <dcterms:modified xsi:type="dcterms:W3CDTF">2024-07-29T05:38:00Z</dcterms:modified>
  <cp:revision>3</cp:revision>
  <dc:subject/>
  <dc:title/>
</cp:coreProperties>
</file>