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08.04.2022 № 260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</w:t>
      </w:r>
      <w:r>
        <w:rPr>
          <w:b/>
          <w:color w:val="000000"/>
          <w:sz w:val="28"/>
          <w:szCs w:val="28"/>
        </w:rPr>
        <w:t xml:space="preserve">утверждении </w:t>
      </w:r>
      <w:r>
        <w:rPr>
          <w:b/>
          <w:sz w:val="28"/>
          <w:szCs w:val="28"/>
        </w:rPr>
        <w:t xml:space="preserve">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бюджетным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  <w:r>
        <w:rPr>
          <w:b/>
          <w:sz w:val="28"/>
          <w:szCs w:val="28"/>
        </w:rPr>
        <w:t xml:space="preserve">субсидий </w:t>
        <w:br/>
        <w:t xml:space="preserve">на иные цели </w:t>
      </w:r>
      <w:r>
        <w:rPr>
          <w:b/>
          <w:color w:val="000000"/>
          <w:sz w:val="28"/>
          <w:szCs w:val="28"/>
        </w:rPr>
        <w:t>на выполнение работ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хранению объектов культурног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ледия, находящихся в собственности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ний»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08 апреля </w:t>
        <w:br/>
        <w:t>2022 г. № 260 «Об утверждении Порядка определения объема и условий предоставления бюджетным и автономным учреждениям субсидий на иные цели на выполнение работ по сохранению объектов культурного наследия, находящихся в собственности муниципальных образований» (в ред. от 24.11.2022 № 1184) следующие измене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ями Правительства Пермского края от 30 декабря 2020 г.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46-п «О предоставлении субсидий из бюджета Пермского края бюджетам муниципальных образований на софинансирование проведения работ по сохранению объектов культурного наследия, находящихся в их собственности», от 27 декабря 2023 г.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46-п «Об утверждении распределения субсидий из бюджета Пермского края бюджетам муниципальных образований Пермского края на софинансирование проведения работ по сохранению объектов культурного наследия, находящихся в их собственности, в 2024 году» администрация города Перми постановляет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Порядок определения объема и условий предоставления бюджетным и автономным учреждениям субсидий на иные цели на выполнение работ по сохранению объектов культурного наследия, находящихся в собственности муниципальных образований,</w:t>
      </w:r>
      <w:r>
        <w:rPr/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а Перми от 08 апреля 2022 г. № 260 (в ред. от 24.11.2022 № 1184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1.4 слова «на 2022 год» заменить словами «на 2024 г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в пункте 2.6 слова «на 2022 год» заменить словами «на 2024 г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1 пункта 2.7 слова «распоряжением заместителя главы администрации города Перми – начальника департамента финансов администрации города Перми  - начальника департамента финансов администрации города Перми» заменить словами «приказом Министерства финансо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4. в абзаце втором пункта 2.7 слова «на 2022 год» заменить словами </w:t>
        <w:br/>
        <w:t>«на 2024 год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5. в абзаце третьем пункта 2.8 слова «на 2022 год» заменить словами </w:t>
        <w:br/>
        <w:t>«на 2024 год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5. </w:t>
      </w:r>
      <w:hyperlink r:id="rId8">
        <w:r>
          <w:rPr>
            <w:rStyle w:val="InternetLink"/>
            <w:sz w:val="28"/>
            <w:szCs w:val="28"/>
          </w:rPr>
          <w:t>пункт 3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6. </w:t>
      </w:r>
      <w:hyperlink r:id="rId9">
        <w:r>
          <w:rPr>
            <w:rStyle w:val="InternetLink"/>
            <w:sz w:val="28"/>
            <w:szCs w:val="28"/>
          </w:rPr>
          <w:t>пункт 3.2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7. пункт 3.3 признать утратившим сил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8. пункт 4.3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ызскае6ние субсидий на иные цели в судебном порядке в соответствии с действующим законодательством.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9. приложение 2 изложить в редакции согласно приложению к настоящему постановлению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10. приложение 3 признать утратившим сил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11. приложение 4 признать утратившим сил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2. приложение 5 признать утратившим силу.</w:t>
      </w:r>
    </w:p>
    <w:p>
      <w:pPr>
        <w:pStyle w:val="Normal"/>
        <w:tabs>
          <w:tab w:val="clear" w:pos="720"/>
          <w:tab w:val="left" w:pos="883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Перми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снин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>на выполнение работ по сохранению объектов культурного наслед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734"/>
        <w:gridCol w:w="2995"/>
        <w:gridCol w:w="2996"/>
        <w:gridCol w:w="2996"/>
      </w:tblGrid>
      <w:tr>
        <w:trPr>
          <w:trHeight w:val="31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города Перми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тыс. руб.</w:t>
            </w:r>
          </w:p>
        </w:tc>
      </w:tr>
      <w:tr>
        <w:trPr>
          <w:trHeight w:val="1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1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Пермского кр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</w:t>
              <w:br/>
              <w:t>города Пер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1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</w:t>
              <w:br/>
              <w:t>учреждение культуры «Городской центр охраны памятников» г. Перм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559,825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289,244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849,06944</w:t>
            </w:r>
          </w:p>
        </w:tc>
      </w:tr>
      <w:tr>
        <w:trPr>
          <w:trHeight w:val="13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559,825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289,244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849,069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88125" TargetMode="External"/><Relationship Id="rId4" Type="http://schemas.openxmlformats.org/officeDocument/2006/relationships/hyperlink" Target="https://login.consultant.ru/link/?req=doc&amp;base=LAW&amp;n=412707&amp;dst=3146" TargetMode="External"/><Relationship Id="rId5" Type="http://schemas.openxmlformats.org/officeDocument/2006/relationships/hyperlink" Target="https://login.consultant.ru/link/?req=doc&amp;base=LAW&amp;n=408098" TargetMode="External"/><Relationship Id="rId6" Type="http://schemas.openxmlformats.org/officeDocument/2006/relationships/hyperlink" Target="https://login.consultant.ru/link/?req=doc&amp;base=RLAW368&amp;n=160089" TargetMode="External"/><Relationship Id="rId7" Type="http://schemas.openxmlformats.org/officeDocument/2006/relationships/hyperlink" Target="https://login.consultant.ru/link/?req=doc&amp;base=RLAW368&amp;n=183632" TargetMode="External"/><Relationship Id="rId8" Type="http://schemas.openxmlformats.org/officeDocument/2006/relationships/hyperlink" Target="https://login.consultant.ru/link/?req=doc&amp;base=RLAW368&amp;n=177768&amp;dst=100053" TargetMode="External"/><Relationship Id="rId9" Type="http://schemas.openxmlformats.org/officeDocument/2006/relationships/hyperlink" Target="https://login.consultant.ru/link/?req=doc&amp;base=RLAW368&amp;n=177768&amp;dst=10025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3:00Z</dcterms:created>
  <dc:creator>Сергей</dc:creator>
  <dc:description/>
  <cp:keywords/>
  <dc:language>en-US</dc:language>
  <cp:lastModifiedBy>Сапрыкина Наталья Сергеевна</cp:lastModifiedBy>
  <cp:lastPrinted>2021-01-12T13:59:00Z</cp:lastPrinted>
  <dcterms:modified xsi:type="dcterms:W3CDTF">2024-07-30T12:26:00Z</dcterms:modified>
  <cp:revision>3</cp:revision>
  <dc:subject/>
  <dc:title> </dc:title>
</cp:coreProperties>
</file>