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bCs/>
        </w:rPr>
        <w:t xml:space="preserve">предоставления бесплатного питания учащимся в общеобразовательных организациях города Перми, </w:t>
      </w:r>
      <w:r>
        <w:rPr>
          <w:b/>
        </w:rPr>
        <w:t xml:space="preserve">утвержденный постановлением администрации города Перми </w:t>
        <w:br/>
        <w:t>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</w:t>
        <w:br/>
        <w:t xml:space="preserve">№ 262, от 30.10.2019 № 823, от 15.10.2020 № 985, от 01.02.2021 № 27, </w:t>
        <w:br/>
        <w:t xml:space="preserve">от 29.04.2021 № 315, от 10.06.2021 № 421, от 04.10.2021 № 800, от 30.06.2023 </w:t>
        <w:br/>
        <w:t xml:space="preserve">№ 560, от 13.10.2023 № 1024, от 15.11.2023 № 1249, от 23.01.2024 № 37, </w:t>
        <w:br/>
        <w:t>от 15.04.2024 № 29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пункте 2.8.1 после слов «учащимся отдельных категорий» дополнить словами «, за исключением категории «дети-инвалиды»,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2.8.2 после слов «учащимся с ОВЗ» дополнить словами «, учащимся отдельной категории «дети-инвалиды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в абзаце первом пункта 4.2.1 после слов отдельным категориям учащихся» дополнить словами «, за исключением категории «дети-инвалиды,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в абзаце первом пункта 4.2.2 после слов «учащимся с ОВЗ» дополнить словами «и учащимся отдельной категории «дети-инвалиды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Style w:val="InternetLink"/>
          <w:sz w:val="28"/>
          <w:szCs w:val="28"/>
        </w:rPr>
        <w:t>www.gorodperm.ru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3:00Z</dcterms:created>
  <dc:creator>Сергей</dc:creator>
  <dc:description/>
  <cp:keywords/>
  <dc:language>en-US</dc:language>
  <cp:lastModifiedBy>Зобнина Алена Сергеевна</cp:lastModifiedBy>
  <cp:lastPrinted>2019-06-06T14:16:00Z</cp:lastPrinted>
  <dcterms:modified xsi:type="dcterms:W3CDTF">2024-07-31T05:10:00Z</dcterms:modified>
  <cp:revision>19</cp:revision>
  <dc:subject/>
  <dc:title> </dc:title>
</cp:coreProperties>
</file>