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7.2024                                                                                              № 21-01-03-71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 подключении (технологическом присоединении) объектов капитального строительства заявителей 1 категории                к сети газораспределения, с максимальным расходом газа не превышающим                 15 куб. метров в час включительно от 22 декабря 2022 г. № ПФ/ЕО/22/003301, ходатайства АО «Газпром газораспределение Пермь» об установлении публичного сервитута от 02 июля 2024 г. № </w:t>
      </w:r>
      <w:r>
        <w:rPr>
          <w:color w:val="000000"/>
          <w:sz w:val="28"/>
          <w:szCs w:val="28"/>
          <w:shd w:fill="FFFFFF" w:val="clear"/>
        </w:rPr>
        <w:t>4243519101</w:t>
      </w:r>
      <w:r>
        <w:rPr>
          <w:sz w:val="28"/>
          <w:szCs w:val="28"/>
        </w:rPr>
        <w:t xml:space="preserve"> (№ 21-01-06-692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019123:140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4537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4536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019123:139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019123:138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94535, местоположение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городской округ Пермский, город Пермь,  на срок 49 лет для использования в целях строительства инженерных сооружений (газопровод низкого давления до границ земельного участка по адресу: Пермский край, г. Пермь, Мотовилихинский район, ул. Кирпищиковой, кадастровый номер земельного участка 59:0164019095:323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23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31.07.2024    № 21-01-03-7123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, завершить работы не позднее окончания срока публичного сервитута, установленного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07.2024   № 21-01-03-712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 59:01:4019123:140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инженерных сооружений (газопровод низкого давления до границ земельного участка по адресу: Пермский край, г. Пермь, Мотовилихинский район, ул. Карпищиковой, кадастровый номер земельного участка 59:0164019095:323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84"/>
        <w:gridCol w:w="20"/>
        <w:gridCol w:w="766"/>
        <w:gridCol w:w="836"/>
        <w:gridCol w:w="710"/>
        <w:gridCol w:w="1261"/>
        <w:gridCol w:w="2701"/>
        <w:gridCol w:w="1552"/>
        <w:gridCol w:w="2116"/>
        <w:gridCol w:w="1817"/>
      </w:tblGrid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019123:14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mess"/>
              </w:rPr>
              <w:t>426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0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82295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426,53</w:t>
            </w:r>
          </w:p>
        </w:tc>
      </w:tr>
      <w:tr>
        <w:trPr>
          <w:trHeight w:val="2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426,53</w:t>
            </w:r>
          </w:p>
        </w:tc>
      </w:tr>
      <w:tr>
        <w:trPr>
          <w:trHeight w:val="351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08.2024 по 31.07.2073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mess"/>
              </w:rPr>
              <w:t>426,5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</w:t>
      </w:r>
      <w:r>
        <w:rPr>
          <w:rStyle w:val="Attmess"/>
        </w:rPr>
        <w:t>426,53</w:t>
      </w:r>
      <w:r>
        <w:rPr>
          <w:b/>
          <w:iCs/>
          <w:sz w:val="22"/>
          <w:szCs w:val="22"/>
          <w:lang w:val="en-US" w:eastAsia="en-US"/>
        </w:rPr>
        <w:t xml:space="preserve"> (четыреста двадцать шесть рублей 5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Attmess">
    <w:name w:val="att_m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5:00Z</dcterms:created>
  <dc:creator>Сергей</dc:creator>
  <dc:description/>
  <cp:keywords/>
  <dc:language>en-US</dc:language>
  <cp:lastModifiedBy>Короткевич Юлия Викторовна</cp:lastModifiedBy>
  <cp:lastPrinted>2024-07-31T16:50:00Z</cp:lastPrinted>
  <dcterms:modified xsi:type="dcterms:W3CDTF">2024-07-31T12:30:00Z</dcterms:modified>
  <cp:revision>4</cp:revision>
  <dc:subject/>
  <dc:title> </dc:title>
</cp:coreProperties>
</file>