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м на устройство спорти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щадок и оснащение объ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м оборудова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вентарем для занятий физическ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культурой и спортом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6.04.2021 № 230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определения объема и условий предоставления субсидий на иные цели </w:t>
      </w:r>
      <w:r>
        <w:rPr>
          <w:bCs/>
          <w:sz w:val="28"/>
          <w:szCs w:val="28"/>
        </w:rPr>
        <w:t>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реждениям на устройство спортивных площадок и оснащение объектов спортивным оборудованием </w:t>
        <w:br/>
        <w:t>и инвентарем для занятий физической культурой и спортом</w:t>
      </w:r>
      <w:r>
        <w:rPr>
          <w:sz w:val="28"/>
          <w:szCs w:val="28"/>
        </w:rPr>
        <w:t xml:space="preserve">, утвержденный постановлением администрации города Перми от 06 апреля 2021 г. № 230 </w:t>
        <w:br/>
        <w:t xml:space="preserve">(в ред. от 24.06.2021 № 467, от 08.04.2022 № 256, от 26.12.2022 № 1370, </w:t>
        <w:br/>
        <w:t xml:space="preserve">от 28.12.2022 № 1405, от 26.05.2023 № 430, от 07.12.2023 № 1391, от 27.06.2024 </w:t>
        <w:br/>
        <w:t xml:space="preserve">№ 544), изложив пункт 2.13 в следующей редакции: </w:t>
      </w:r>
    </w:p>
    <w:p>
      <w:pPr>
        <w:pStyle w:val="Style22"/>
        <w:spacing w:lineRule="atLeast" w:line="288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3. Результатом предоставления субсидий на иные цели является количество устроенных спортивных площадок (единиц) и единовременная пропускная способность спортивной площадки (человек) в рамках выполнения мероприятий муниципальной программы «Развитие физической культуры и спорта города Перми». План мероприятий по достижению результатов предоставления субсидии на иные цели устанавливается Соглашением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0:00Z</dcterms:created>
  <dc:creator>Сергей</dc:creator>
  <dc:description/>
  <cp:keywords/>
  <dc:language>en-US</dc:language>
  <cp:lastModifiedBy>Корнута Юлия Анатольевна</cp:lastModifiedBy>
  <cp:lastPrinted>2024-07-10T15:28:00Z</cp:lastPrinted>
  <dcterms:modified xsi:type="dcterms:W3CDTF">2024-07-30T10:28:00Z</dcterms:modified>
  <cp:revision>12</cp:revision>
  <dc:subject/>
  <dc:title/>
</cp:coreProperties>
</file>