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24</w:t>
        <w:tab/>
        <w:tab/>
        <w:t>059-39-01-01-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от 28.11.2023 </w:t>
        <w:br/>
        <w:t>№ 059-39-01-01-49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Свердлов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</w:t>
        <w:br/>
        <w:t>от 28 ноября 2023 г. № 059-39-01-01-492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Свердлов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в управление по общим вопросам администрации города Перми настоящего распоряжения для обнародования </w:t>
        <w:br/>
        <w:t>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информационно-аналитическое управление администрации города Перми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Свердловского района города Перми с Перечнем под подпись до 26 августа </w:t>
        <w:br/>
        <w:t>2024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дловского района города Перми                                                     А.О. Коротких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Свердловск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1.07.2024</w:t>
        <w:tab/>
        <w:t>059-39-01-01-391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 по мобилизационной рабо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ектор материальн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тдел потребительского рын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9:00Z</dcterms:created>
  <dc:creator>Сергей</dc:creator>
  <dc:description/>
  <cp:keywords/>
  <dc:language>en-US</dc:language>
  <cp:lastModifiedBy>Засуцкая Светлана Станиславовна</cp:lastModifiedBy>
  <cp:lastPrinted>2018-05-14T12:02:00Z</cp:lastPrinted>
  <dcterms:modified xsi:type="dcterms:W3CDTF">2024-08-01T07:09:00Z</dcterms:modified>
  <cp:revision>2</cp:revision>
  <dc:subject/>
  <dc:title> </dc:title>
</cp:coreProperties>
</file>