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596201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311760"/>
                          <a:chOff x="0" y="0"/>
                          <a:chExt cx="5961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5961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" y="0"/>
                            <a:ext cx="145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240"/>
                            <a:ext cx="11512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right="-1620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40-01-02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69.45pt;height:24.55pt" coordorigin="4,221" coordsize="938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38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1;top:221;width:229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3;top:226;width:181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right="-1620" w:firstLine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40-01-02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поселка Новые Ляды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от 13.11.2020 № 059-40-01-02-48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еречень должностей муниципальной службы </w:t>
        <w:br/>
        <w:t xml:space="preserve">в администрации поселка Новые Ляды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</w:t>
        <w:br/>
        <w:t>от 13 ноября 2020 г. № 059-40-01-02-48 (далее – Перечень), изложив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чальнику общего отдела администрации поселка Новые Ляды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ознакомление муниципальных служащих администрации поселка Новые Ляды города Перми с утвержденным Перечнем под подпись в срок до 26 августа 2024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ConsPlusNormal"/>
        <w:tabs>
          <w:tab w:val="clear" w:pos="720"/>
          <w:tab w:val="left" w:pos="0" w:leader="none"/>
          <w:tab w:val="left" w:pos="779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ка Новые Ляды города Перми</w:t>
        <w:tab/>
        <w:tab/>
        <w:t xml:space="preserve">  Т.В. Кудымов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поселка Новые Ляды 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8.2024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059-40-01-02-7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поселка.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тде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юридическим вопроса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им и организационным вопросам.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благоустройства и потребительского рынк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жилищно-коммунального хозяйства и жилищных отнош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благ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градостроительства, земельных и имущественных отнош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вопросам развития потребительского рынк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взаимодействию с административными органами.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омощник главы администрации поселка по культуре, спорту, молодежной политике и работе с общественностью.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мощник главы администрации поселка по финансово-экономической деятельности.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Главный специалист по мобилизационной работе.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Главный специалист в сфере муниципальных закупок.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Главный специалист по обеспечению деятельности комиссий по делам несовершеннолетних и защите их прав.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6:00Z</dcterms:created>
  <dc:creator>Сергей</dc:creator>
  <dc:description/>
  <cp:keywords/>
  <dc:language>en-US</dc:language>
  <cp:lastModifiedBy>Бузмакова Лариса Федеровна</cp:lastModifiedBy>
  <cp:lastPrinted>2024-07-02T15:32:00Z</cp:lastPrinted>
  <dcterms:modified xsi:type="dcterms:W3CDTF">2024-08-02T07:38:00Z</dcterms:modified>
  <cp:revision>3</cp:revision>
  <dc:subject/>
  <dc:title> </dc:title>
</cp:coreProperties>
</file>