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ранта в форм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государств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«Институ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планирования»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 финансовое обеспечение затра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разработ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ных и градострои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й, 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27.12.2023 № 15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гранта в форме субсидии государственному бюджетному учреждению Пермского края «Институт территориального планирования» на финансовое обеспечение затрат связанных с разработкой архитектурных и градостроительных концепций, утвержденный постановлением администрации города Перми от 27 декабря 2023 г. № 1501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 Для заключения Договора получатель гранта в срок до 25 декабря года планирования бюджета представляет главному распорядителю бюджетных средств следующие документы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2.11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15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5.1. Главный распорядитель бюджетных средств не позднее 15 рабочих дней со дня вступления в силу решения Пермской городской Думы о внесении изменений в бюджет города Перми на текущий финансовый год либо решения Пермской городской Думы об утверждении бюджета города Перми на очередной финансовый год и плановый период подготавливает и направляет получателю гранта проект дополнительного соглашения к Договору, содержащий новые условия в части изменения сроков предоставления и/или размера гранта в форме субсид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Получатель гранта предоставляет главному распорядителю бюджетных сред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расходах получателя гранта, источником финансового обеспечения которых является грант в форме субсидии, с приложением копий документов, подтверждающих осуществление расходов, – в текущем году ежеквартально, </w:t>
        <w:br/>
        <w:t>не позднее последнего рабочего дня месяца, следующего за отчетным кварталом, за IV квартал не позднее 20 января года, следующего за отчет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гранта в форме субсидии с приложением копий документов, подтверждающих достижение значений результатов предоставления гранта в форме субсидии, – в текущем году ежеквартально, не позднее последнего рабочего дня месяца, следующего </w:t>
        <w:br/>
        <w:t xml:space="preserve">за отчетным кварталом; за IV квартал не позднее 20 января года, следующего </w:t>
        <w:br/>
        <w:t>за отчет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лана мероприятий по достижению результатов предоставления Субсидии (контрольных точек) – в текущем году ежеквартально, </w:t>
        <w:br/>
        <w:t>не позднее последнего рабочего дня месяца, следующего за отчетным кварталом, за IV квартал не позднее 20 января года, следующего за отчет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, указанные в абзацах втором - четвертом настоящего пункта представляются по формам, определенным типовой формой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приложение 1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Э.О. 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529" w:hanging="0"/>
        <w:rPr/>
      </w:pPr>
      <w:r>
        <w:rPr>
          <w:sz w:val="28"/>
          <w:szCs w:val="28"/>
        </w:rPr>
        <w:t xml:space="preserve">Приложение к постановлению администрации города Перми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работ по разработке архитектурных</w:t>
        <w:br/>
        <w:t>и градостроительных концеп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31"/>
        <w:gridCol w:w="1694"/>
        <w:gridCol w:w="1670"/>
        <w:gridCol w:w="2409"/>
      </w:tblGrid>
      <w:tr>
        <w:trPr>
          <w:trHeight w:val="4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(статья) зат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затрат на 1 концепцию 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нцеп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(руб.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затраты </w:t>
            </w: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1341"/>
        <w:gridCol w:w="2650"/>
        <w:gridCol w:w="3146"/>
      </w:tblGrid>
      <w:tr>
        <w:trPr>
          <w:trHeight w:val="1014" w:hRule="atLeast"/>
        </w:trPr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гра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наименование учрежд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 г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88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______________________________________________________________________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 фамилия, имя, отчество, контактный телефон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7:00Z</dcterms:created>
  <dc:creator>Сергей</dc:creator>
  <dc:description/>
  <cp:keywords/>
  <dc:language>en-US</dc:language>
  <cp:lastModifiedBy>evdoshchenko</cp:lastModifiedBy>
  <cp:lastPrinted>2024-07-31T16:25:00Z</cp:lastPrinted>
  <dcterms:modified xsi:type="dcterms:W3CDTF">2024-08-01T11:38:00Z</dcterms:modified>
  <cp:revision>342</cp:revision>
  <dc:subject/>
  <dc:title> </dc:title>
</cp:coreProperties>
</file>