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038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55pt;width:494.95pt;height:130.85pt" coordorigin="12,-85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5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5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0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в приложение 1 к Порядку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предоставления дополнительной меры социальной поддержки семей, в которых в 2024 году родился третий и последующий ребенок, утвержденному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Перми от 12.07.2024 № 586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решением Пермской городской Думы от 25 июня 2024 г. № 99 </w:t>
        <w:br/>
        <w:t>«Об установлении дополнительной меры социальной поддержки семей, в которых родился третий и последующий ребенок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1 к Порядку предоставления дополнительной меры социальной поддержки семей, в которых в 2024 году родился третий и последующий ребенок, утвержденному постановлением администрации города Перми от 12.07.2024 № 586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5</w:t>
      </w:r>
      <w:r>
        <w:rPr>
          <w:spacing w:val="-6"/>
          <w:sz w:val="28"/>
          <w:szCs w:val="28"/>
        </w:rPr>
        <w:t>. Контроль за исполнением настоящего постановления возложить</w:t>
        <w:br/>
        <w:t>на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Э.О. Соснин</w:t>
      </w:r>
    </w:p>
    <w:p>
      <w:pPr>
        <w:pStyle w:val="ConsPlusTitle"/>
        <w:spacing w:lineRule="exact" w:line="240"/>
        <w:ind w:left="5670" w:hanging="0"/>
        <w:rPr/>
      </w:pPr>
      <w:r>
        <w:rPr>
          <w:rFonts w:eastAsia="Calibri"/>
          <w:b w:val="false"/>
          <w:szCs w:val="28"/>
          <w:lang w:eastAsia="en-US"/>
        </w:rPr>
        <w:t>Приложение</w:t>
        <w:br/>
        <w:t>к постановлению</w:t>
        <w:br/>
        <w:t xml:space="preserve">администрации 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от    </w:t>
        <w:tab/>
        <w:t xml:space="preserve"> </w:t>
      </w:r>
    </w:p>
    <w:p>
      <w:pPr>
        <w:pStyle w:val="Style22"/>
        <w:spacing w:before="0" w:after="0"/>
        <w:ind w:left="6663" w:righ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spacing w:before="0" w:after="0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Style2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дарочного набора столовых приборов</w:t>
      </w:r>
    </w:p>
    <w:p>
      <w:pPr>
        <w:pStyle w:val="Style2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36"/>
        <w:gridCol w:w="201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айная ложка с официальной символикой Года семь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ная ложка с официальной символикой Года семьи и лазерной маркировкой надписи «Маленькому пермяку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шт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арочная коробка (футляр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шт. 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6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8:00Z</dcterms:created>
  <dc:creator>Сергей</dc:creator>
  <dc:description/>
  <cp:keywords/>
  <dc:language>en-US</dc:language>
  <cp:lastModifiedBy>Панчишина Анастасия Ярославовна</cp:lastModifiedBy>
  <cp:lastPrinted>2024-07-09T08:59:00Z</cp:lastPrinted>
  <dcterms:modified xsi:type="dcterms:W3CDTF">2024-07-31T06:14:00Z</dcterms:modified>
  <cp:revision>35</cp:revision>
  <dc:subject/>
  <dc:title> </dc:title>
</cp:coreProperties>
</file>