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08.2024                                                                                              № 21-01-03-717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проекта организации строительства «Реконструкция платформы ст. Пермь-1» Свердловской дирекции по капитальному строительству – структурное подразделение Дирекции по строительству сетей связи – филиала ОАО «РЖД», ходатайства ОАО «РЖД» об установлении публичного сервитута                                      от 04 июля 2024 г. № 4252333640 (от 05 июля 2024 г. № 21-01-06-7084), дополнительного письма ОАО «РЖД» от 11 июля 2024 г. № 21-01-06-7379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сроком                     2 года 11 месяцев для использования в целях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ые необходимы для обеспечения реконструкции платформы ст. Пермь-1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25:4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</w:t>
        <w:br/>
        <w:t>с их разрешенным использованием будет невозможно или существенно затруднено  в связи с осуществлением сервитута сроком 2 года 11 месяце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АО «РЖД» (ИНН 7708503727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реконструкции платформы </w:t>
        <w:br/>
        <w:t>ст. Пермь-1</w:t>
      </w:r>
      <w:r>
        <w:rPr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ОАО «РЖД» (ИНН 7708503727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02.08.2024  № 21-01-03-7177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2.08.2024  № 21-01-03-717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ые необходимы для обеспечения реконструкции платформы ст. Пермь-1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2 года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tmes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tmess"/>
              </w:rPr>
              <w:t>26,79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tmess"/>
              </w:rPr>
              <w:t>26,79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6.08.2024 по 05.07.2027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tmess"/>
              </w:rPr>
              <w:t>26,7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 </w:t>
      </w:r>
      <w:r>
        <w:rPr>
          <w:rStyle w:val="Attmess"/>
        </w:rPr>
        <w:t xml:space="preserve">26,79 </w:t>
      </w:r>
      <w:r>
        <w:rPr>
          <w:b/>
          <w:iCs/>
          <w:sz w:val="22"/>
          <w:szCs w:val="22"/>
          <w:lang w:val="en-US" w:eastAsia="en-US"/>
        </w:rPr>
        <w:t>(двадцать шесть рублей 79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1134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Attmess">
    <w:name w:val="att_m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14:00Z</dcterms:created>
  <dc:creator>Сергей</dc:creator>
  <dc:description/>
  <dc:language>en-US</dc:language>
  <cp:lastModifiedBy>Короткевич Юлия Викторовна</cp:lastModifiedBy>
  <cp:lastPrinted>2024-08-02T16:16:00Z</cp:lastPrinted>
  <dcterms:modified xsi:type="dcterms:W3CDTF">2024-08-02T11:16:00Z</dcterms:modified>
  <cp:revision>3</cp:revision>
  <dc:subject/>
  <dc:title/>
</cp:coreProperties>
</file>