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</w:t>
        <w:br/>
        <w:t xml:space="preserve">развития озелен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0 года</w:t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5 апреля 2022 г. № 57-ПК «Об озелененных территориях Пермского края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онцепцию развития озелененных территорий города Перми на период до 2030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комендовать функциональным органам администрации города Перми, осуществляющим функции управления в сфере благоустройства, а также в сфере экологии и природопользования, руководствоваться положениями Концепции, утвержденной настоящим постановлением, при решении задач, направленных </w:t>
        <w:br/>
        <w:t>на развитие озелененных территорий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3" w:leader="none"/>
        </w:tabs>
        <w:spacing w:before="0" w:after="0"/>
        <w:ind w:right="-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Э.О. Соснин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firstLine="567"/>
        <w:outlineLvl w:val="0"/>
        <w:rPr/>
      </w:pPr>
      <w:r>
        <w:rPr/>
        <w:t>УТВЕРЖДЕНА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103" w:firstLine="567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>от 31.07.2024 № 613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зелененных территорий города Перми на период до 2030 год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Настоящая Концепция развития озелененных территорий города Перми на период до 2030 года </w:t>
      </w:r>
      <w:r>
        <w:rPr>
          <w:sz w:val="28"/>
          <w:szCs w:val="28"/>
          <w:shd w:fill="FFFFFF" w:val="clear"/>
        </w:rPr>
        <w:t>(далее – Концепция) разработана с учетом положений Федеральных законо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06 октября 2003 г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№ 131-ФЗ «Об общих принципах организации местного самоуправления в Российской Федерации», от 10 января 2002 г. № 7-ФЗ «Об охране окружающей среды», приказа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акона Пермского края от 05 апреля 2022 г. № 57-ПК «Об озелененных территориях Пермского края» (далее – Закон № 57-ПК), приказа Министерства природных ресурсов, лесного хозяйства и экологии Пермского края </w:t>
        <w:br/>
        <w:t xml:space="preserve">от 12 сентября 2022 г. № 30-01-02-1116 «Об утверждении Порядка установления охранного статуса особо ценных зеленых насаждений», Устава города Перми, решений Пермской городской Думы от 26 июня 2007 г. № 143 «Об утверждении Правил землепользования и застройки города Перми», от 17 декабря 2010 г. </w:t>
        <w:br/>
        <w:t xml:space="preserve">№ 205 «Об утверждении Генерального плана города Перми», от 15 декабря </w:t>
        <w:br/>
        <w:t>2020 г. № 277 «Об утверждении Правил благоустройства территории города Перми» (далее – Прави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2. Настоящая Концепция </w:t>
      </w:r>
      <w:r>
        <w:rPr>
          <w:sz w:val="28"/>
          <w:szCs w:val="28"/>
        </w:rPr>
        <w:t>определяет задачи по совершенствованию системы озеленения территорий общего пользования в целях обеспечения благоприятной окружающей среды городского пространств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3. Положения </w:t>
      </w:r>
      <w:r>
        <w:rPr>
          <w:sz w:val="28"/>
          <w:szCs w:val="28"/>
          <w:shd w:fill="FFFFFF" w:val="clear"/>
        </w:rPr>
        <w:t>настоящей</w:t>
      </w:r>
      <w:r>
        <w:rPr>
          <w:sz w:val="28"/>
          <w:szCs w:val="28"/>
        </w:rPr>
        <w:t xml:space="preserve"> Концепции не регулируют правоотношения </w:t>
        <w:br/>
        <w:t>в сфере зеленых насаждений в городских лесах, на особо охраняемых природных территориях, земельных участках, занятых индивидуальной жилой застройкой, садовых, огородных, дачных и приусадебных земельных участк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4. Понятия, используемые в настоящей Концепции, применяются в значениях, определенных </w:t>
      </w:r>
      <w:r>
        <w:rPr>
          <w:sz w:val="28"/>
          <w:szCs w:val="28"/>
          <w:shd w:fill="FFFFFF" w:val="clear"/>
        </w:rPr>
        <w:t>Законом № 57-ПК</w:t>
      </w:r>
      <w:r>
        <w:rPr>
          <w:sz w:val="28"/>
          <w:szCs w:val="28"/>
        </w:rPr>
        <w:t xml:space="preserve"> и Правилами.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основание необходимости и целесообразности реализации Концепции.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е состояние озелененных территорий города Пер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еленый фонд города Перми представляет собой совокупность территорий, на которых расположены зеленые насаждения. В настоящее время фактическая доля территорий, занятых зелеными насаждениями в городских лесах и в особо охраняемых природных территориях, в значительной степени превышает площадь озелененных территорий общего пользова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учение системы управления озелененными территориями выявило следующие недостатки:</w:t>
      </w:r>
    </w:p>
    <w:p>
      <w:pPr>
        <w:pStyle w:val="ConsPlusNormal"/>
        <w:ind w:firstLine="720"/>
        <w:jc w:val="both"/>
        <w:rPr/>
      </w:pPr>
      <w:r>
        <w:rPr/>
        <w:t>несоблюдение норм озеленения</w:t>
      </w:r>
      <w:r>
        <w:rPr>
          <w:b/>
        </w:rPr>
        <w:t xml:space="preserve"> </w:t>
      </w:r>
      <w:r>
        <w:rPr/>
        <w:t>по площади обеспеченности зелеными насаждениями населения;</w:t>
      </w:r>
    </w:p>
    <w:p>
      <w:pPr>
        <w:pStyle w:val="ConsPlusNormal"/>
        <w:ind w:firstLine="720"/>
        <w:jc w:val="both"/>
        <w:rPr/>
      </w:pPr>
      <w:r>
        <w:rPr/>
        <w:t xml:space="preserve">недостаток связности, фрагментация озелененных территорий; </w:t>
      </w:r>
    </w:p>
    <w:p>
      <w:pPr>
        <w:pStyle w:val="ConsPlusNormal"/>
        <w:ind w:firstLine="720"/>
        <w:jc w:val="both"/>
        <w:rPr/>
      </w:pPr>
      <w:r>
        <w:rPr/>
        <w:t>недостаток объектов озеленения общего пользования;</w:t>
      </w:r>
    </w:p>
    <w:p>
      <w:pPr>
        <w:pStyle w:val="ConsPlusNormal"/>
        <w:ind w:firstLine="720"/>
        <w:jc w:val="both"/>
        <w:rPr/>
      </w:pPr>
      <w:r>
        <w:rPr/>
        <w:t>большая доля зеленых насаждений, находящихся в неудовлетворительном санитарном состоянии, низкая устойчивость зеленых насаждений;</w:t>
      </w:r>
    </w:p>
    <w:p>
      <w:pPr>
        <w:pStyle w:val="ConsPlusNormal"/>
        <w:ind w:firstLine="720"/>
        <w:jc w:val="both"/>
        <w:rPr/>
      </w:pPr>
      <w:r>
        <w:rPr/>
        <w:t>дефицит посадочного материала для озеленения;</w:t>
      </w:r>
    </w:p>
    <w:p>
      <w:pPr>
        <w:pStyle w:val="ConsPlusNormal"/>
        <w:ind w:firstLine="720"/>
        <w:jc w:val="both"/>
        <w:rPr/>
      </w:pPr>
      <w:r>
        <w:rPr/>
        <w:t>недостаточное информирование населения города Перми по вопросам озеленения;</w:t>
      </w:r>
    </w:p>
    <w:p>
      <w:pPr>
        <w:pStyle w:val="ConsPlusNormal"/>
        <w:ind w:firstLine="720"/>
        <w:jc w:val="both"/>
        <w:rPr/>
      </w:pPr>
      <w:r>
        <w:rPr/>
        <w:t xml:space="preserve">отсутствие среднесрочных и долгосрочных планов по развитию системы озеленения.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по совершенствованию системы озеленения территории общего пользования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Для достижения цели настоящей Концепции необходима реализация планируемых мероприятий в соответствии с Перечнем мероприятий, направленных на совершенствование системы озеленения территории общего пользования, согласно приложению к настоящей Концепции (далее – Перечень):</w:t>
      </w:r>
    </w:p>
    <w:p>
      <w:pPr>
        <w:pStyle w:val="ConsPlusNormal"/>
        <w:ind w:firstLine="720"/>
        <w:jc w:val="both"/>
        <w:rPr/>
      </w:pPr>
      <w:r>
        <w:rPr/>
        <w:t>повышение экологических компетенций управленческого аппарата;</w:t>
      </w:r>
    </w:p>
    <w:p>
      <w:pPr>
        <w:pStyle w:val="ConsPlusNormal"/>
        <w:ind w:firstLine="720"/>
        <w:jc w:val="both"/>
        <w:rPr/>
      </w:pPr>
      <w:r>
        <w:rPr/>
        <w:t>устранение дефицита посадочного материала, в том числе за счет строительства питомника по выращиванию посадочного материала;</w:t>
      </w:r>
    </w:p>
    <w:p>
      <w:pPr>
        <w:pStyle w:val="ConsPlusNormal"/>
        <w:ind w:firstLine="720"/>
        <w:jc w:val="both"/>
        <w:rPr/>
      </w:pPr>
      <w:r>
        <w:rPr/>
        <w:t xml:space="preserve">увеличение количества объектов озеленения общего пользования, поддержание и восстановление нормативного состояния объектов озеленения общего пользования; </w:t>
      </w:r>
    </w:p>
    <w:p>
      <w:pPr>
        <w:pStyle w:val="ConsPlusNormal"/>
        <w:ind w:firstLine="720"/>
        <w:jc w:val="both"/>
        <w:rPr/>
      </w:pPr>
      <w:r>
        <w:rPr/>
        <w:t>увеличение количества посадок зеленых насаждений;</w:t>
      </w:r>
    </w:p>
    <w:p>
      <w:pPr>
        <w:pStyle w:val="ConsPlusNormal"/>
        <w:ind w:firstLine="720"/>
        <w:jc w:val="both"/>
        <w:rPr/>
      </w:pPr>
      <w:r>
        <w:rPr/>
        <w:t>обеспечение нормативного состояния зеленых насаждений;</w:t>
      </w:r>
    </w:p>
    <w:p>
      <w:pPr>
        <w:pStyle w:val="ConsPlusNormal"/>
        <w:ind w:firstLine="720"/>
        <w:jc w:val="both"/>
        <w:rPr/>
      </w:pPr>
      <w:r>
        <w:rPr/>
        <w:t>выявление и сохранение особо ценных зеленых насаждений;</w:t>
      </w:r>
    </w:p>
    <w:p>
      <w:pPr>
        <w:pStyle w:val="ConsPlusNormal"/>
        <w:ind w:firstLine="720"/>
        <w:jc w:val="both"/>
        <w:rPr/>
      </w:pPr>
      <w:r>
        <w:rPr/>
        <w:t>использование современных подходов к озеленению;</w:t>
      </w:r>
    </w:p>
    <w:p>
      <w:pPr>
        <w:pStyle w:val="ConsPlusNormal"/>
        <w:ind w:firstLine="720"/>
        <w:jc w:val="both"/>
        <w:rPr/>
      </w:pPr>
      <w:r>
        <w:rPr/>
        <w:t>актуализация нормативных правовых актов города Перми в сфере озеленения;</w:t>
      </w:r>
    </w:p>
    <w:p>
      <w:pPr>
        <w:pStyle w:val="ConsPlusNormal"/>
        <w:ind w:firstLine="720"/>
        <w:jc w:val="both"/>
        <w:rPr/>
      </w:pPr>
      <w:r>
        <w:rPr/>
        <w:t xml:space="preserve">мониторинг состояния зеленых насаждений; </w:t>
      </w:r>
    </w:p>
    <w:p>
      <w:pPr>
        <w:pStyle w:val="ConsPlusNormal"/>
        <w:ind w:firstLine="720"/>
        <w:jc w:val="both"/>
        <w:rPr/>
      </w:pPr>
      <w:r>
        <w:rPr/>
        <w:t>вовлечение жителей города Перми в процесс создания (обустройства) и содержания зеленых насаждений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ализация Конце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Основным принципом реализации настоящей Концепции является развитие и улучшение качественных характеристик озеленения города Перми.</w:t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 xml:space="preserve">При реализации настоящей Концепции администрация города Перми осуществляет взаимодействие с органами государственной власти, инвесторами, общественными организациями, гражданами и научным сообществом для достижения положительных результатов в решении планируемых мероприятий по совершенствованию системы озеленения территории общего пользования в соответствии с Перечнем. </w:t>
      </w:r>
    </w:p>
    <w:p>
      <w:pPr>
        <w:pStyle w:val="ConsPlusNormal"/>
        <w:ind w:firstLine="720"/>
        <w:jc w:val="both"/>
        <w:rPr/>
      </w:pPr>
      <w:r>
        <w:rPr/>
        <w:t>Эффективность реализации настоящей Концепции оценивается путем систематического проведения мониторинга результатов мероприятий, предусмотренных Перечнем, и анализа полученных данных.</w:t>
      </w:r>
    </w:p>
    <w:p>
      <w:pPr>
        <w:pStyle w:val="ConsPlusNormal"/>
        <w:ind w:firstLine="720"/>
        <w:jc w:val="both"/>
        <w:rPr>
          <w:rFonts w:eastAsia="Calibri"/>
          <w:sz w:val="24"/>
        </w:rPr>
      </w:pPr>
      <w:r>
        <w:rPr/>
        <w:t>Конечные результаты реализации настоящей Концепции должны измеряться показателями</w:t>
      </w:r>
      <w:r>
        <w:rPr>
          <w:rFonts w:eastAsia="Calibri"/>
          <w:sz w:val="24"/>
        </w:rPr>
        <w:t xml:space="preserve"> </w:t>
      </w:r>
      <w:r>
        <w:rPr/>
        <w:t>непосредственного результата, предусмотренными в рамках реализации муниципальных программ «Благоустройство города Перми» и «Охрана природы и лесное хозяйство города Перми», утвержденных постановлениями администрации города Перми.</w:t>
      </w:r>
    </w:p>
    <w:p>
      <w:pPr>
        <w:pStyle w:val="ConsPlusNormal"/>
        <w:ind w:firstLine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учно-техническое обеспечение Конце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ажным условием реализации мероприятий, предусмотренных настоящей Концепцией, является выполнение фундаментальных и прикладных исследований в сфере озеленения города Перми: </w:t>
      </w:r>
    </w:p>
    <w:p>
      <w:pPr>
        <w:pStyle w:val="ConsPlusNormal"/>
        <w:ind w:firstLine="720"/>
        <w:jc w:val="both"/>
        <w:rPr/>
      </w:pPr>
      <w:r>
        <w:rPr/>
        <w:t>учет ассортимента зеленых насаждений, рекомендуемых к подготовке посадочного материала для озеленения, в том числе с точки зрения сохранения и поддержания биоразнообразия;</w:t>
      </w:r>
    </w:p>
    <w:p>
      <w:pPr>
        <w:pStyle w:val="ConsPlusNormal"/>
        <w:ind w:firstLine="720"/>
        <w:jc w:val="both"/>
        <w:rPr/>
      </w:pPr>
      <w:r>
        <w:rPr/>
        <w:t>разработка и совершенствование технологий проектирования и способов создания зеленых насаждений на принципах снижения затрат и повышения их экологической устойчивости, в том числе использование современных методов анализа и моделирования воздействия зеленых насаждений с целью реализации их важнейших функций по регулированию окружающей среды и климата, защите, сохранению биоразнообразия;</w:t>
      </w:r>
    </w:p>
    <w:p>
      <w:pPr>
        <w:pStyle w:val="ConsPlusNormal"/>
        <w:ind w:firstLine="720"/>
        <w:jc w:val="both"/>
        <w:rPr/>
      </w:pPr>
      <w:r>
        <w:rPr/>
        <w:t>разработка системы инвентаризации и мониторинга за состоянием озеленения территории города на базе ГИС-технологий;</w:t>
      </w:r>
    </w:p>
    <w:p>
      <w:pPr>
        <w:pStyle w:val="ConsPlusNormal"/>
        <w:ind w:firstLine="720"/>
        <w:jc w:val="both"/>
        <w:rPr/>
      </w:pPr>
      <w:r>
        <w:rPr/>
        <w:t>сотрудничество с научно-исследовательскими учреждениями, высшими учебными заведениями с целью обмена опыт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(реализация Концепции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Настоящая Концепция реализуется за счет средств бюджета города Перми, а также внебюджетных источник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9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Концепции развития озелененных территорий города Перми на период до 2030 года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совершенствование системы озеленения территории общего пользовани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6147"/>
        <w:gridCol w:w="2097"/>
        <w:gridCol w:w="30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bookmarkStart w:id="2" w:name="P606"/>
            <w:bookmarkEnd w:id="2"/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адач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Срок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6147"/>
        <w:gridCol w:w="2097"/>
        <w:gridCol w:w="301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 Управленческое обеспечение деятельности</w:t>
            </w:r>
          </w:p>
        </w:tc>
      </w:tr>
      <w:tr>
        <w:trPr>
          <w:trHeight w:val="13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ышение экологических компетенций управленческого аппара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рудничество с научно-исследовательскими учреждениями, высшими учебными заведениям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ов с научно-исследовательскими учреждениям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учение управленцев по экологическим программ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экологии и природопользованию администрации города Перми (далее – УЭП), департамент дорог и благоустройства администрации города Перми (далее – ДДБ)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 Развитие озелененных территорий</w:t>
            </w:r>
          </w:p>
        </w:tc>
      </w:tr>
      <w:tr>
        <w:trPr>
          <w:trHeight w:val="5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странение дефицита посадочного материал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ирование и завершение строительства питомника по выращиванию посадочного материал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посадочного материала в питомн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ЭП</w:t>
            </w:r>
          </w:p>
        </w:tc>
      </w:tr>
      <w:tr>
        <w:trPr>
          <w:trHeight w:val="5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озеленения общего пользования, поддержание и восстановление нормативного состояния объектов озеленения общего польз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создание (обустройство) новых объектов озеленения общего пользования, предусмотренных Генеральным планом города Перми, утвержденным решением Пермской городской Думы от 17 декабря 2010 г. № 205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методов соучаствующего проектирования соглас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Р 70390-2022. «Национальный стандарт Российской Федерации. Комплексное благоустройство и эксплуатация городских территорий. Социокультурное программирование. Основные требования и процессы», утвержденного приказом Федерального агентства по техническому регулированию и метрологии от 10 октября 2022 г. № 1097-ст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, капитальный ремонт, ремонт и содержание объектов озеленения общего 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Б, УЭ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посадок зеленых насажде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енсационных посадок зеленых </w:t>
              <w:br/>
              <w:t>насажд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осадок зеленых насаждений </w:t>
            </w:r>
            <w:r>
              <w:rPr>
                <w:rFonts w:eastAsia="Calibri"/>
                <w:sz w:val="24"/>
                <w:szCs w:val="24"/>
              </w:rPr>
              <w:t>в рамках строительства, создания (обустройства), реконструкции, капитального ремонта, ремонта и содержания объектов озеленения общего 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ДБ, УЭП</w:t>
            </w:r>
          </w:p>
        </w:tc>
      </w:tr>
      <w:tr>
        <w:trPr>
          <w:trHeight w:val="1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нормативного состояния зеленых насаждений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работ по обработке почвы, поливу, внесению удобрений, обрезке крон деревьев и кустарников, защите от вредителей и болезней, предотвращению распространения борщевика Сосновского и клена американского, сносу зеленых насаждений и иных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Б, УЭ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и сохранение особо ценных зеленых насажде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становление охранного статус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едение реестра особо ценных зеленых насажд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жителей в процесс сохранения особо ценных зеленых насажд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УЭ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подходов к озеленению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ждевых садов, мобильного озеленения, внедрение различных видов газонов (луговой, партерный, обыкновенный, спортивный, мавританск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ДБ, УЭП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 Нормативное правовое обеспечение деятельности</w:t>
            </w:r>
          </w:p>
        </w:tc>
      </w:tr>
      <w:tr>
        <w:trPr>
          <w:trHeight w:val="29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ых правовых актов города Перми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нятие соответствующих нормативных акто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ка организации и приемки работ по озеленению, организации содержания вновь высаженных зеленых насажд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ка посадки деревьев и кустарников на территории общего пользова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ка создания комиссии по присвоению охранного статуса в отношении особо ценных зеленых насаждений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а эксплуатации муниципальной информационной системы обеспечения озеленительной деятельности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ЭП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 Информационное обеспечение деятельности</w:t>
            </w:r>
          </w:p>
        </w:tc>
      </w:tr>
      <w:tr>
        <w:trPr>
          <w:trHeight w:val="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стояния зеленых насажде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состояния зеленых насажд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актуальной информации и открытость данных о состоянии зеленых насаждений в единой информационной системе зеленых насаждений города Пер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ЭП, обще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правляющие компании, территориальные общественные самоуправления, товарищества собственников жилья (далее – УК, ТОС, ТСЖ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жителей города Перми в процесс создания (обустройства) и содержания зеленых насаждений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лечение волонтеров в процесс озеленения </w:t>
              <w:br/>
              <w:t>территорий общего пользования через информирование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мастер-классов, тренингов, мероприятий </w:t>
              <w:br/>
              <w:t>с привлечением волонте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ЭП, общественност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, ТОС, ТСЖ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16:00Z</dcterms:created>
  <dc:creator>Сергей</dc:creator>
  <dc:description/>
  <cp:keywords/>
  <dc:language>en-US</dc:language>
  <cp:lastModifiedBy>Корнута Юлия Анатольевна</cp:lastModifiedBy>
  <cp:lastPrinted>2024-07-31T15:49:00Z</cp:lastPrinted>
  <dcterms:modified xsi:type="dcterms:W3CDTF">2024-07-31T10:50:00Z</dcterms:modified>
  <cp:revision>5</cp:revision>
  <dc:subject/>
  <dc:title> </dc:title>
</cp:coreProperties>
</file>