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86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86160"/>
                          <a:chOff x="0" y="0"/>
                          <a:chExt cx="6285960" cy="158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8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89160"/>
                            <a:ext cx="15361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8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91680"/>
                            <a:ext cx="10857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4.95pt" coordorigin="12,-862" coordsize="9899,24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68;width:241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8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72;width:170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 w:before="0" w:after="0"/>
        <w:ind w:right="5101" w:hanging="0"/>
        <w:contextualSpacing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е 2 к Порядку определения объема и условий предоставления субсидий на иные цели бюджетным и автономным учреждениям на городские культурно-зрелищные мероприятия, утвержденному постановлением администрации города Перми </w:t>
        <w:br/>
        <w:t>от 16.10.2020 № 1028</w:t>
      </w:r>
    </w:p>
    <w:p>
      <w:pPr>
        <w:pStyle w:val="Normal"/>
        <w:suppressAutoHyphens w:val="true"/>
        <w:ind w:righ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городские культурно-зрелищные мероприятия, утвержденному постановлением администрации города Перми от 16 октября 2020 г. № 1028 (в ред. </w:t>
        <w:br/>
        <w:t xml:space="preserve">от 17.11.2020 № 1163, от 02.04.2021 № 225, от 02.06.2021 № 398, от 01.09.2021 </w:t>
        <w:br/>
        <w:t xml:space="preserve">№ 649, от 14.10.2021 № 853, от 19.10.2021 № 904, от 09.11.2021 № 985, </w:t>
        <w:br/>
        <w:t xml:space="preserve">от 01.04.2022 № 245, от 24.08.2022 № 709, от 04.10.2022 № 898, от 24.10.2022 </w:t>
        <w:br/>
        <w:t xml:space="preserve">№ 1068, от 01.12.2022 № 1224, от 07.12.2022 № 1256, от 22.12.2022 № 1335, </w:t>
        <w:br/>
        <w:t xml:space="preserve">от 09.01.2023 № 2, от 13.02.2023 № 97, от 21.02.2023 № 135, от 10.04.2023 № 283, от 05.05.2023 № 360, от 16.05.2023 № 394, от 07.06.2023 № 463, от 06.09.2023 </w:t>
        <w:br/>
        <w:t xml:space="preserve">№ 792, от 13.10.2023 № 1044, от 08.11.2023 № 1216, от 01.12.2023 № 1360, </w:t>
        <w:br/>
        <w:t xml:space="preserve">от 19.12.2023 № 1440, от 02.02.2024 № 56, от 04.04.2024 № 247, от 11.06.2024 </w:t>
        <w:br/>
        <w:t xml:space="preserve">№ 465, от 14.06.2024 № 490), </w:t>
      </w:r>
      <w:bookmarkStart w:id="0" w:name="_Hlk78472547"/>
      <w:r>
        <w:rPr>
          <w:sz w:val="28"/>
          <w:szCs w:val="28"/>
        </w:rPr>
        <w:t>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города Перми</w:t>
      </w: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                              Э.О. Сосн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1.08.2024 № 615</w:t>
      </w:r>
    </w:p>
    <w:p>
      <w:pPr>
        <w:pStyle w:val="Normal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на иные цели на городские культурно-зрелищные мероприят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4 год и плановый период 2025 и 2026 годов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788"/>
        <w:gridCol w:w="1977"/>
        <w:gridCol w:w="1832"/>
        <w:gridCol w:w="1977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 культуры города Перми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руб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1"/>
        <w:gridCol w:w="8770"/>
        <w:gridCol w:w="1965"/>
        <w:gridCol w:w="1856"/>
        <w:gridCol w:w="1977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Пермская дирекция по организации городских культурно-массовых мероприятий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 934 528,00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126 100,00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126 100,00 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ьКонцерт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6 1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6 1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6 100,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Дворец культуры «Урал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 0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 000,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ьПарк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 285 0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85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85 000,00</w:t>
            </w:r>
          </w:p>
        </w:tc>
      </w:tr>
      <w:tr>
        <w:trPr>
          <w:trHeight w:val="58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города Перми «Клуб имени Златогорского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А.Г. Солдатов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 403 3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3 3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3 300,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города Перми «Пермский театр «У Мост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Городской центр охраны памятников» г. Перм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 979 848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7 209 696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9 696,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Центральный выставочный зал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 890 0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 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 000,00</w:t>
            </w:r>
          </w:p>
        </w:tc>
      </w:tr>
      <w:tr>
        <w:trPr>
          <w:trHeight w:val="65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Hlk167783314"/>
            <w:r>
              <w:rPr>
                <w:sz w:val="28"/>
                <w:szCs w:val="28"/>
              </w:rPr>
              <w:t xml:space="preserve">70 658 776,00 </w:t>
            </w:r>
            <w:bookmarkEnd w:id="1"/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bookmarkStart w:id="2" w:name="_Hlk167783363"/>
            <w:r>
              <w:rPr>
                <w:sz w:val="28"/>
                <w:szCs w:val="28"/>
              </w:rPr>
              <w:t xml:space="preserve">74 030 196,00 </w:t>
            </w:r>
            <w:bookmarkEnd w:id="2"/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30 196,00</w:t>
            </w:r>
          </w:p>
        </w:tc>
      </w:tr>
    </w:tbl>
    <w:p>
      <w:pPr>
        <w:pStyle w:val="Normal"/>
        <w:autoSpaceDE w:val="false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41:00Z</dcterms:created>
  <dc:creator>Сергей</dc:creator>
  <dc:description/>
  <cp:keywords/>
  <dc:language>en-US</dc:language>
  <cp:lastModifiedBy>Корнута Юлия Анатольевна</cp:lastModifiedBy>
  <cp:lastPrinted>2024-08-01T11:24:00Z</cp:lastPrinted>
  <dcterms:modified xsi:type="dcterms:W3CDTF">2024-08-01T06:25:00Z</dcterms:modified>
  <cp:revision>6</cp:revision>
  <dc:subject/>
  <dc:title> </dc:title>
</cp:coreProperties>
</file>